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t>
      </w:r>
      <w:r>
        <w:rPr>
          <w:rFonts w:cs="Eras Medium ITC;Lucida Sans Unicode" w:ascii="Eras Medium ITC;Lucida Sans Unicode" w:hAnsi="Eras Medium ITC;Lucida Sans Unicode"/>
          <w:color w:val="333366"/>
        </w:rPr>
        <w:t>A veil over his face…”</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t>
      </w:r>
      <w:r>
        <w:rPr>
          <w:rFonts w:cs="Eras Medium ITC;Lucida Sans Unicode" w:ascii="Eras Medium ITC;Lucida Sans Unicode" w:hAnsi="Eras Medium ITC;Lucida Sans Unicode"/>
          <w:color w:val="333366"/>
        </w:rPr>
        <w:t xml:space="preserve">Don’t stare at the sun during an eclipse!”  my mom used to tell me.  “You will hurt your eyes!”  </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t>
      </w:r>
      <w:r>
        <w:rPr>
          <w:rFonts w:cs="Eras Medium ITC;Lucida Sans Unicode" w:ascii="Eras Medium ITC;Lucida Sans Unicode" w:hAnsi="Eras Medium ITC;Lucida Sans Unicode"/>
          <w:color w:val="333366"/>
        </w:rPr>
        <w:t>Look at the eclipse on a piece of paper!”  my dad would tell me.</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Good advice, really, because staring at the sun during an eclipse can cause temporary damage to the retina in as little as 30 seconds.  Long before that, the reflexes of the eye—the contraction of the retina, and the flinch reflex, will try to prevent the staring.  Only with effort can the damage be done.</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This also seems to have been the case when Moses came off of Mt. Sinai, after speaking to the LORD.  We are told about the radiant face of Moses in Exodus 34:</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When Moses came down from Mount Sinai with the two tablets of the Testimony in his hands, he was not aware that his face was radiant because he had spoken with the LORD. When Aaron and all the Israelites saw Moses, his face was radiant, and they were afraid to come near him. But Moses called to them; so Aaron and all the leaders of the community came back to him, and he spoke to them. Afterward all the Israelites came near him, and he gave them all the commands the LORD had given him on Mount Sinai. </w:t>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When Moses finished speaking to them, he put a veil over his face. But whenever he entered the LORD's presence to speak with him, he removed the veil until he came out. And when he came out and told the Israelites what he had been commanded, they saw that his face was radiant. Then Moses would put the veil back over his face until he went in to speak with the LORD.</w:t>
      </w:r>
    </w:p>
    <w:p>
      <w:pPr>
        <w:pStyle w:val="Normal"/>
        <w:rPr>
          <w:rFonts w:ascii="Eras Medium ITC;Lucida Sans Unicode" w:hAnsi="Eras Medium ITC;Lucida Sans Unicode" w:cs="Eras Medium ITC;Lucida Sans Unicode"/>
          <w:color w:val="333366"/>
          <w:sz w:val="19"/>
          <w:szCs w:val="19"/>
        </w:rPr>
      </w:pPr>
      <w:r>
        <w:rPr>
          <w:rFonts w:cs="Eras Medium ITC;Lucida Sans Unicode" w:ascii="Eras Medium ITC;Lucida Sans Unicode" w:hAnsi="Eras Medium ITC;Lucida Sans Unicode"/>
          <w:color w:val="333366"/>
          <w:sz w:val="19"/>
          <w:szCs w:val="19"/>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Like the sun, the face of Moses was unbearable to stare at. Unlike the sun, the face of Moses radiated reflected glory from God.  And so Moses put a veil over his face, so that he could talk to the people directly.</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 xml:space="preserve">The veil was placed there because of sin.  Sinful man cannot stand in the presence of a holy God.  Sin seeks to turn away from God and find the safe, anonymous comfort of the darkness.  </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For this reason, Jesus came to be the “face of God” in a way that sinful people could see and understand.  He was born a baby, lived a servant, and died a sacrifice.  The Son of God came to be “the radiance of God’s glory and the exact representation of His being.”  In Jesus Christ we see the love of God in a manner that allows us to approach the throne of grace with confidence and boldness.  Hebrews 1 points out this truth:</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Therefore, since we have such a hope, we are very bold. We are not like Moses, who would put a veil over his face to keep the Israelites from gazing at it while the radiance was fading away. But their minds were made dull, for to this day the same veil remains when the old covenant is read. It has not been removed, because only in Christ is it taken away. Even to this day when Moses is read, a veil covers their hearts. But whenever anyone turns to the Lord, the veil is taken away. Now the Lord is the Spirit, and where the Spirit of the Lord is, there is freedom. And we, who with unveiled faces all reflect the Lord's glory, are being transformed into his likeness with ever-increasing glory, which comes from the Lord, who is the Spirit.</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Praise be to the LORD, who takes our veil away and gives us freedom!</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t>
      </w:r>
      <w:r>
        <w:rPr>
          <w:rFonts w:cs="Eras Medium ITC;Lucida Sans Unicode" w:ascii="Eras Medium ITC;Lucida Sans Unicode" w:hAnsi="Eras Medium ITC;Lucida Sans Unicode"/>
          <w:color w:val="333366"/>
        </w:rPr>
        <w:t>Do not cook a young goat in its mother’s milk”</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Among the odd phrases that one finds in the giving of the Old Testament Law, this is one of the oddest.  Three times it appears, always at the end of a section of laws.  But what does it mean?</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I have heard various speculations:</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numPr>
          <w:ilvl w:val="0"/>
          <w:numId w:val="3"/>
        </w:numPr>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This was a common saying among the Jews, which meant that there are some things that are common sense.  So it means, roughly, “Use your common sense.”</w:t>
      </w:r>
    </w:p>
    <w:p>
      <w:pPr>
        <w:pStyle w:val="Normal"/>
        <w:ind w:left="360" w:hanging="0"/>
        <w:rPr>
          <w:rFonts w:ascii="Eras Medium ITC;Lucida Sans Unicode" w:hAnsi="Eras Medium ITC;Lucida Sans Unicode" w:eastAsia="Eras Medium ITC;Lucida Sans Unicode" w:cs="Eras Medium ITC;Lucida Sans Unicode"/>
          <w:color w:val="333366"/>
        </w:rPr>
      </w:pPr>
      <w:r>
        <w:rPr>
          <w:rFonts w:eastAsia="Eras Medium ITC;Lucida Sans Unicode" w:cs="Eras Medium ITC;Lucida Sans Unicode" w:ascii="Eras Medium ITC;Lucida Sans Unicode" w:hAnsi="Eras Medium ITC;Lucida Sans Unicode"/>
          <w:color w:val="333366"/>
        </w:rPr>
        <w:t xml:space="preserve"> </w:t>
      </w:r>
    </w:p>
    <w:p>
      <w:pPr>
        <w:pStyle w:val="Normal"/>
        <w:numPr>
          <w:ilvl w:val="0"/>
          <w:numId w:val="3"/>
        </w:numPr>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Other maintain that the warning here was to avoid things that might cause offense to others.  Some might think that using milk, which was meant to nourish the young goat, should not ever be used to eat the young goat.</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numPr>
          <w:ilvl w:val="0"/>
          <w:numId w:val="3"/>
        </w:numPr>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Still others would say that it does not matter, because the truth is always relative, and we can’t know that truth.</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pPr>
      <w:r>
        <w:rPr>
          <w:rFonts w:cs="Eras Medium ITC;Lucida Sans Unicode" w:ascii="Eras Medium ITC;Lucida Sans Unicode" w:hAnsi="Eras Medium ITC;Lucida Sans Unicode"/>
          <w:color w:val="333366"/>
        </w:rPr>
        <w:t>I would confess that, like all other words of the Bible, the meaning here is crucially important.  The Bible testifies to that truth in 2 Timothy 3, when it says that “all Scripture is God-breathed and is useful…”</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pPr>
      <w:r>
        <w:rPr>
          <w:rFonts w:cs="Eras Medium ITC;Lucida Sans Unicode" w:ascii="Eras Medium ITC;Lucida Sans Unicode" w:hAnsi="Eras Medium ITC;Lucida Sans Unicode"/>
          <w:color w:val="333366"/>
        </w:rPr>
        <w:t>I must also confess that I have no real clue as to what that passage means.  Likely this is because God has not chosen to share with me the truth behind this passage.  This, too, the Bible speaks about, in Matthew 19, where Jesus says, “Not everyone can accept that word, but only those to whom it has been given.”</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But I also can confess that God has the ability to teach me the truth of this and many other passages, through his Word and his instrument, the church.  This God testifies to in Philippians 3, when it says, “All of us who are mature should take such a view of things.  And if on some point you think differently, that too God will make clear to you.”</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pPr>
      <w:r>
        <w:rPr>
          <w:rFonts w:cs="Eras Medium ITC;Lucida Sans Unicode" w:ascii="Eras Medium ITC;Lucida Sans Unicode" w:hAnsi="Eras Medium ITC;Lucida Sans Unicode"/>
          <w:color w:val="333366"/>
        </w:rPr>
        <w:t>Finally, I can confess that the things which I do need to know, God has ensured I will know.  Not surprisingly, the Bible also testifies in the rest of 2 Timothy 3 that “all Scripture is God-breathed and is useful for teaching, rebuking, correcting, and training in righteousness, so that the man of God might be thoroughly equipped for every good work.”</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So, what can I do?  Well, I can’t give in to the devil, and quit studying the Word of God over this or any other tough passage of the Bible.  Like the apostle Peter, we can say to God, “Lord, to whom shall we go?  You have the words of eternal life!” (John 6)</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 xml:space="preserve">What I can do is trust that God is working out all things, and that he will teach me what I need to know, and keep from me what I do not need to know.  If I doubt God’s goodness, I need look no farther than the cross of Christ, where I see the love of God in visible form, dying of love for me.  This same Christ shares his Word with me, and I can trust him.  I may not know what it means to “boil a young goat in its mothers milk,” but I do know that “he who did not spare his own Son” will also “graciously give us all things.” (Romans 8) So I can continue to study, and ponder, and trust in God to show me the way.  </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God grant this to us all!</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t>
      </w:r>
      <w:r>
        <w:rPr>
          <w:rFonts w:cs="Eras Medium ITC;Lucida Sans Unicode" w:ascii="Eras Medium ITC;Lucida Sans Unicode" w:hAnsi="Eras Medium ITC;Lucida Sans Unicode"/>
          <w:color w:val="333366"/>
        </w:rPr>
        <w:t>A guilt offering”</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Among the various laws established by God in the book of Leviticus is the explanation of the guilt offering in Chapter 5:</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If a person sins and does what is forbidden in any of the LORD's commands, even though he does not know it, he is guilty and will be held responsible. He is to bring to the priest as a guilt offering a ram from the flock, one without defect and of the proper value. In this way the priest will make atonement for him for the wrong he has committed unintentionally, and he will be forgiven. It is a guilt offering; he has been guilty of </w:t>
      </w:r>
      <w:r>
        <w:rPr>
          <w:rFonts w:cs="Verdana" w:ascii="Verdana" w:hAnsi="Verdana"/>
          <w:color w:val="333366"/>
          <w:sz w:val="19"/>
          <w:szCs w:val="19"/>
          <w:vertAlign w:val="superscript"/>
        </w:rPr>
        <w:t>[</w:t>
      </w:r>
      <w:r>
        <w:fldChar w:fldCharType="begin"/>
      </w:r>
      <w:r>
        <w:rPr>
          <w:rStyle w:val="InternetLink"/>
          <w:vertAlign w:val="superscript"/>
          <w:sz w:val="19"/>
          <w:szCs w:val="19"/>
          <w:rFonts w:cs="Verdana" w:ascii="Verdana" w:hAnsi="Verdana"/>
        </w:rPr>
        <w:instrText xml:space="preserve"> HYPERLINK "http://bible.gospelcom.net/passage/?search=lev. 5&amp;version=31" \l "fen-NIV-2850c%23fen-NIV-2850c"</w:instrText>
      </w:r>
      <w:r>
        <w:rPr>
          <w:rStyle w:val="InternetLink"/>
          <w:vertAlign w:val="superscript"/>
          <w:sz w:val="19"/>
          <w:szCs w:val="19"/>
          <w:rFonts w:cs="Verdana" w:ascii="Verdana" w:hAnsi="Verdana"/>
        </w:rPr>
        <w:fldChar w:fldCharType="separate"/>
      </w:r>
      <w:r>
        <w:rPr>
          <w:rStyle w:val="InternetLink"/>
          <w:rFonts w:cs="Verdana" w:ascii="Verdana" w:hAnsi="Verdana"/>
          <w:sz w:val="19"/>
          <w:szCs w:val="19"/>
          <w:vertAlign w:val="superscript"/>
        </w:rPr>
        <w:t>c</w:t>
      </w:r>
      <w:r>
        <w:rPr>
          <w:rStyle w:val="InternetLink"/>
          <w:vertAlign w:val="superscript"/>
          <w:sz w:val="19"/>
          <w:szCs w:val="19"/>
          <w:rFonts w:cs="Verdana" w:ascii="Verdana" w:hAnsi="Verdana"/>
        </w:rPr>
        <w:fldChar w:fldCharType="end"/>
      </w:r>
      <w:r>
        <w:rPr>
          <w:rFonts w:cs="Verdana" w:ascii="Verdana" w:hAnsi="Verdana"/>
          <w:color w:val="333366"/>
          <w:sz w:val="19"/>
          <w:szCs w:val="19"/>
          <w:vertAlign w:val="superscript"/>
        </w:rPr>
        <w:t>]</w:t>
      </w:r>
      <w:r>
        <w:rPr>
          <w:rFonts w:cs="Verdana" w:ascii="Verdana" w:hAnsi="Verdana"/>
          <w:color w:val="333366"/>
          <w:sz w:val="19"/>
          <w:szCs w:val="19"/>
        </w:rPr>
        <w:t xml:space="preserve"> wrongdoing against the LOR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pPr>
      <w:r>
        <w:rPr>
          <w:rFonts w:cs="Eras Medium ITC;Lucida Sans Unicode" w:ascii="Eras Medium ITC;Lucida Sans Unicode" w:hAnsi="Eras Medium ITC;Lucida Sans Unicode"/>
          <w:color w:val="333366"/>
        </w:rPr>
        <w:t>Note that there are four critical aspects to this offering—the sin, the admission, the atonement, and the forgiveness.  The sin is against both man and God, and is a sin whether I know it or not.  The admission, or “catching” of the sin, allows for the process of atonement.  Without admission, the process can not continue.  The atonement is the next step, by which the priest “pays for” the sin, usually via an animal sacrifice.  And the result is forgiveness, or the “putting away” of sin, for the trespasser.</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In this way, it might seem that the sinner was paying for the sin, and saving himself.  But from the beginning, it was noted that no one can pay for sin, even with a animal sacrifice.  The goal of the endless cycle of sacrifices was not to pay for sin, but to convict the sinner of countless sins, and to point out the need for a Savior.  David understood this, and testified to it in Psalm 51:</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You do not delight in sacrifice, or I would bring it; </w:t>
        <w:br/>
        <w:t xml:space="preserve">       you do not take pleasure in burnt offerings. </w:t>
      </w:r>
    </w:p>
    <w:p>
      <w:pPr>
        <w:pStyle w:val="NormalWeb"/>
        <w:rPr>
          <w:rFonts w:ascii="Verdana" w:hAnsi="Verdana" w:cs="Verdana"/>
          <w:color w:val="333366"/>
          <w:sz w:val="19"/>
          <w:szCs w:val="19"/>
        </w:rPr>
      </w:pPr>
      <w:r>
        <w:rPr>
          <w:rFonts w:cs="Verdana" w:ascii="Verdana" w:hAnsi="Verdana"/>
          <w:color w:val="333366"/>
          <w:sz w:val="19"/>
          <w:szCs w:val="19"/>
        </w:rPr>
        <w:t>  </w:t>
      </w:r>
      <w:r>
        <w:rPr>
          <w:rFonts w:cs="Verdana" w:ascii="Verdana" w:hAnsi="Verdana"/>
          <w:color w:val="333366"/>
          <w:sz w:val="19"/>
          <w:szCs w:val="19"/>
        </w:rPr>
        <w:t xml:space="preserve">The sacrifices of God are a broken spirit; </w:t>
        <w:br/>
        <w:t xml:space="preserve">       a broken and contrite heart, </w:t>
        <w:br/>
        <w:t xml:space="preserve">       O God, you will not despise. </w:t>
      </w:r>
    </w:p>
    <w:p>
      <w:pPr>
        <w:pStyle w:val="Normal"/>
        <w:rPr>
          <w:rFonts w:ascii="Eras Medium ITC;Lucida Sans Unicode" w:hAnsi="Eras Medium ITC;Lucida Sans Unicode" w:cs="Eras Medium ITC;Lucida Sans Unicode"/>
          <w:color w:val="333366"/>
          <w:sz w:val="19"/>
          <w:szCs w:val="19"/>
        </w:rPr>
      </w:pPr>
      <w:r>
        <w:rPr>
          <w:rFonts w:cs="Eras Medium ITC;Lucida Sans Unicode" w:ascii="Eras Medium ITC;Lucida Sans Unicode" w:hAnsi="Eras Medium ITC;Lucida Sans Unicode"/>
          <w:color w:val="333366"/>
          <w:sz w:val="19"/>
          <w:szCs w:val="19"/>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Today, when we are convicted of our sin, and admit it before the throne of God, we do not kill an animal as a sacrifice.  Rather, we look to the Son of God, Jesus Christ, who sacrificed himself once for all people when he died innocently on the cross.  Hebrews 9 testifies to the power of that sacrifice:</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When Christ came as high priest of the good things that are already here, he went through the greater and more perfect tabernacle that is not man-made, that is to say, not a part of this creation. He did not enter by means of the blood of goats and calves; but he entered the Most Holy Place once for all by his own blood, having obtained eternal redemption. The blood of goats and bulls and the ashes of a heifer sprinkled on those who are ceremonially unclean sanctify them so that they are outwardly clean. How much more, then, will the blood of Christ, who through the eternal Spirit offered himself unblemished to God, cleanse our consciences from acts that lead to death,</w:t>
      </w:r>
      <w:r>
        <w:rPr>
          <w:rFonts w:cs="Verdana" w:ascii="Verdana" w:hAnsi="Verdana"/>
          <w:color w:val="333366"/>
          <w:sz w:val="19"/>
          <w:szCs w:val="19"/>
          <w:vertAlign w:val="superscript"/>
        </w:rPr>
        <w:t xml:space="preserve"> </w:t>
      </w:r>
      <w:r>
        <w:rPr>
          <w:rFonts w:cs="Verdana" w:ascii="Verdana" w:hAnsi="Verdana"/>
          <w:color w:val="333366"/>
          <w:sz w:val="19"/>
          <w:szCs w:val="19"/>
        </w:rPr>
        <w:t>so that we may serve the living Go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God grant us today, that when we sin, we admit our guilt, and turn to the “eternal redemption” of the Lamb of Go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t>
      </w:r>
      <w:r>
        <w:rPr>
          <w:rFonts w:cs="Eras Medium ITC;Lucida Sans Unicode" w:ascii="Eras Medium ITC;Lucida Sans Unicode" w:hAnsi="Eras Medium ITC;Lucida Sans Unicode"/>
          <w:color w:val="333366"/>
        </w:rPr>
        <w:t>Aaron remained silent”</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The first high priest, Aaron, had four sons.  Because the priesthood was given to Aaron and his family, the four sons were also trained to know what God’s commands were for the priestly office.  The early chapters of Leviticus go into these commands in great detail.</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However, in Leviticus 10, something terrible happens:</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Aaron's sons Nadab and Abihu took their censers, put fire in them and added incense; and they offered unauthorized fire before the LORD, contrary to his command. So fire came out from the presence of the LORD and consumed them, and they died before the LORD. Moses then said to Aaron, "This is what the LORD spoke of when he said: </w:t>
        <w:br/>
        <w:t xml:space="preserve">       " 'Among those who approach me </w:t>
        <w:br/>
        <w:t xml:space="preserve">       I will show myself holy; </w:t>
        <w:br/>
        <w:t xml:space="preserve">       in the sight of all the people </w:t>
        <w:br/>
        <w:t xml:space="preserve">       I will be honored.' " </w:t>
      </w:r>
    </w:p>
    <w:p>
      <w:pPr>
        <w:pStyle w:val="Normal"/>
        <w:rPr>
          <w:rFonts w:ascii="Eras Medium ITC;Lucida Sans Unicode" w:hAnsi="Eras Medium ITC;Lucida Sans Unicode" w:cs="Eras Medium ITC;Lucida Sans Unicode"/>
          <w:color w:val="333366"/>
        </w:rPr>
      </w:pPr>
      <w:r>
        <w:rPr>
          <w:rFonts w:cs="Verdana" w:ascii="Verdana" w:hAnsi="Verdana"/>
          <w:color w:val="333366"/>
          <w:sz w:val="19"/>
          <w:szCs w:val="19"/>
        </w:rPr>
        <w:br/>
        <w:t>      Aaron remained silent.</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pPr>
      <w:r>
        <w:rPr>
          <w:rFonts w:cs="Eras Medium ITC;Lucida Sans Unicode" w:ascii="Eras Medium ITC;Lucida Sans Unicode" w:hAnsi="Eras Medium ITC;Lucida Sans Unicode"/>
          <w:color w:val="333366"/>
        </w:rPr>
        <w:t>Nadab and Elihu had sinned against God, and God’s response was swift and final.  He had punished their sin with death.  It must have been heart-rending for Aaron to see their sin, and death, but he said nothing, because he knew their death was just and right.  In order to serve God, one had to listen to God and do what he commands.</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Aaron was not the only father who ever was silent and watched his son die.  God the Father, also, did not answer when His Son asked from the cross, “My God, my God, why have you forsaken me?”  God had punished his Son not for His sins, but for the sins and errors of the world.  He also knew that this death was just and right, for without it, mankind’s sins would continue to be counted against them.  And so the Father looked down on the cross in silence, and let his Son suffer eternal death in hell.</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Thanks be to God for his silence, which won for us the peace of sins forgiven!</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t>
      </w:r>
      <w:r>
        <w:rPr>
          <w:rFonts w:cs="Eras Medium ITC;Lucida Sans Unicode" w:ascii="Eras Medium ITC;Lucida Sans Unicode" w:hAnsi="Eras Medium ITC;Lucida Sans Unicode"/>
          <w:color w:val="333366"/>
        </w:rPr>
        <w:t>sacrifice it to the LOR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t>
      </w:r>
      <w:r>
        <w:rPr>
          <w:rFonts w:cs="Eras Medium ITC;Lucida Sans Unicode" w:ascii="Eras Medium ITC;Lucida Sans Unicode" w:hAnsi="Eras Medium ITC;Lucida Sans Unicode"/>
          <w:color w:val="333366"/>
        </w:rPr>
        <w:t>I don’t really need you!”</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Rarely have more hurtful words been said.  Implicit in these words are two awful truths:</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numPr>
          <w:ilvl w:val="0"/>
          <w:numId w:val="2"/>
        </w:numPr>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I am really only thinking of myself and my needs.</w:t>
      </w:r>
    </w:p>
    <w:p>
      <w:pPr>
        <w:pStyle w:val="Normal"/>
        <w:numPr>
          <w:ilvl w:val="0"/>
          <w:numId w:val="2"/>
        </w:numPr>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You no longer fulfill my needs, and so the relationship is ending.</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 xml:space="preserve">Perhaps you have heard (or uttered) words like these, or understood their unspoken presence behind other, softer words.  They signal an end of a relationship—a separation that will have immediate impact.  </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hen I was in high school, I took a Christmas present over to my girlfriend’s house—a purple sweater—and she told me that she didn’t need me as her boyfriend.  So I left the present, walked out the door, and out of her life.  Her choice created an unbridgeable distance between us, and a great deal of pain.</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In the book of Leviticus 17, God warns his people away from this idea of need by telling them to stay close to him:</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The LORD said to Moses, "Speak to Aaron and his sons and to all the Israelites and say to them: 'This is what the LORD has commanded: Any Israelite who sacrifices an ox, a lamb or a goat in the camp or outside of it, instead of bringing it to the entrance to the Tent of Meeting to present it as an offering to the LORD in front of the tabernacle of the LORD -that man shall be considered guilty of bloodshed; he has shed blood and must be cut off from his people. This is so the Israelites will bring to the LORD the sacrifices they are now making in the open fields. They must bring them to the priest, that is, to the LORD, at the entrance to the Tent of Meeting and sacrifice them as fellowship offerings. The priest is to sprinkle the blood against the altar of the LORD at the entrance to the Tent of Meeting and burn the fat as an aroma pleasing to the LORD. They must no longer offer any of their sacrifices to the goat idols to whom they prostitute themselves. This is to be a lasting ordinance for them and for the generations to come.' </w:t>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Say to them: 'Any Israelite or any alien living among them who offers a burnt offering or sacrifice and does not bring it to the entrance to the Tent of Meeting to sacrifice it to the LORD -that man must be cut off from his people. </w:t>
      </w:r>
    </w:p>
    <w:p>
      <w:pPr>
        <w:pStyle w:val="Normal"/>
        <w:rPr>
          <w:rFonts w:ascii="Eras Medium ITC;Lucida Sans Unicode" w:hAnsi="Eras Medium ITC;Lucida Sans Unicode" w:cs="Eras Medium ITC;Lucida Sans Unicode"/>
          <w:color w:val="333366"/>
          <w:sz w:val="19"/>
          <w:szCs w:val="19"/>
        </w:rPr>
      </w:pPr>
      <w:r>
        <w:rPr>
          <w:rFonts w:cs="Eras Medium ITC;Lucida Sans Unicode" w:ascii="Eras Medium ITC;Lucida Sans Unicode" w:hAnsi="Eras Medium ITC;Lucida Sans Unicode"/>
          <w:color w:val="333366"/>
          <w:sz w:val="19"/>
          <w:szCs w:val="19"/>
        </w:rPr>
      </w:r>
    </w:p>
    <w:p>
      <w:pPr>
        <w:pStyle w:val="Normal"/>
        <w:rPr/>
      </w:pPr>
      <w:r>
        <w:rPr>
          <w:rFonts w:cs="Eras Medium ITC;Lucida Sans Unicode" w:ascii="Eras Medium ITC;Lucida Sans Unicode" w:hAnsi="Eras Medium ITC;Lucida Sans Unicode"/>
          <w:color w:val="333366"/>
        </w:rPr>
        <w:t>Before the tabernacle was built, each person sacrificed where and when he chose to, often to many different gods.  But when the tabernacle was built, God told the people to bring their sacrifices to the LORD, and not to offer them “in the open fields.”  If they disobeyed, they understood that they were destroying their relationship with God, and would be cut off from the nation of Israel and the worship of the true Go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Today, much of the religious thought in America centers around how to get your spiritual needs met.  With an abundance of materials available, it might be tempting for us to assume that we don’t need to worship or study the Bible with other Christians.  But this is a false assumption.</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pPr>
      <w:r>
        <w:rPr>
          <w:rFonts w:cs="Eras Medium ITC;Lucida Sans Unicode" w:ascii="Eras Medium ITC;Lucida Sans Unicode" w:hAnsi="Eras Medium ITC;Lucida Sans Unicode"/>
          <w:color w:val="333366"/>
        </w:rPr>
        <w:t>God commands us in the Third Commandment “to remember the Sabbath Day.” Luther’s explanation tells us that this means not to “despise preaching and His Word, but to regard it as holy, and gladly hear and learn it.”</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pPr>
      <w:r>
        <w:rPr>
          <w:rFonts w:cs="Eras Medium ITC;Lucida Sans Unicode" w:ascii="Eras Medium ITC;Lucida Sans Unicode" w:hAnsi="Eras Medium ITC;Lucida Sans Unicode"/>
          <w:color w:val="333366"/>
        </w:rPr>
        <w:t>When we turn away from the means of grace in weekly worship—the Gospel in Word and Sacrament—we despise them and tell God “we don’t need you!”  God will not force us to love him or hear his Word, but we damage our relationship with God through such words or actions.</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pPr>
      <w:r>
        <w:rPr>
          <w:rFonts w:cs="Eras Medium ITC;Lucida Sans Unicode" w:ascii="Eras Medium ITC;Lucida Sans Unicode" w:hAnsi="Eras Medium ITC;Lucida Sans Unicode"/>
          <w:color w:val="333366"/>
        </w:rPr>
        <w:t>Left to ourselves, we would do just this.  By ourselves, we would soon find our own “gods” and sacrifice to them.  That is why God chose to send his perfect Son to die for our sin on Good Friday.  While on the cross, he poured out his righteous anger on all who would turn away from Him and worship “in the fields.”  He made his Son “to be sin for us.”  And then Jesus died and rose again, reassuring us that the entire payment had been made, and we were set free.  The broken relationship between God and man has been made whole again, by God’s sacrifice.  Our Savior has fulfilled our nee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The child of God who understands her sin, and sees the perfect love of Jesus in her place, does not seek to “remember the Sabbath Day” as a payment to God.  Rather, her obedience flows from a thankful heart of love for all that God has done.  She cannot help repay God for what he has done for her.</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May this love of God always move us to “sacrifice it to the LOR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t>
      </w:r>
      <w:r>
        <w:rPr>
          <w:rFonts w:cs="Eras Medium ITC;Lucida Sans Unicode" w:ascii="Eras Medium ITC;Lucida Sans Unicode" w:hAnsi="Eras Medium ITC;Lucida Sans Unicode"/>
          <w:color w:val="333366"/>
        </w:rPr>
        <w:t>I am the LOR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This phrase appears time and time again in the Old Testament.  Seven times it appears in Exodus 6-7, as God outlines his plan of saving the people of Israel from slavery to the Egyptians.  And out of the 158 times it appears in the Bible, almost one-third of them (48) appear in the book of Leviticus.</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But perhaps the most interesting of these times is found in the Leviticus 26. After telling the people the laws they were to follow, he reminds them of the blessings of following the LORD, and the dangers of turning away from Him.  He tells them that if they reject Him, he would kill many, and send the rest into exile in a foreign lan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 'If in spite of this you still do not listen to me but continue to be hostile toward me, then in my anger I will be hostile toward you, and I myself will punish you for your sins seven times over. You will eat the flesh of your sons and the flesh of your daughters. I will destroy your high places, cut down your incense altars and pile your dead bodies on the lifeless forms of your idols, and I will abhor you. I will turn your cities into ruins and lay waste your sanctuaries, and I will take no delight in the pleasing aroma of your offerings. I will lay waste the land, so that your enemies who live there will be appalled. I will scatter you among the nations and will draw out my sword and pursue you. Your land will be laid waste, and your cities will lie in ruins. Then the land will enjoy its sabbath years all the time that it lies desolate and you are in the country of your enemies; then the land will rest and enjoy its sabbaths. All the time that it lies desolate, the land will have the rest it did not have during the sabbaths you lived in it. </w:t>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 'As for those of you who are left, I will make their hearts so fearful in the lands of their enemies that the sound of a windblown leaf will put them to flight. They will run as though fleeing from the sword, and they will fall, even though no one is pursuing them. They will stumble over one another as though fleeing from the sword, even though no one is pursuing them. So you will not be able to stand before your enemies. You will perish among the nations; the land of your enemies will devour you. Those of you who are left will waste away in the lands of their enemies because of their sins; also because of their fathers' sins they will waste away. </w:t>
      </w:r>
    </w:p>
    <w:p>
      <w:pPr>
        <w:pStyle w:val="Normal"/>
        <w:rPr>
          <w:rFonts w:ascii="Eras Medium ITC;Lucida Sans Unicode" w:hAnsi="Eras Medium ITC;Lucida Sans Unicode" w:cs="Eras Medium ITC;Lucida Sans Unicode"/>
          <w:color w:val="333366"/>
          <w:sz w:val="19"/>
          <w:szCs w:val="19"/>
        </w:rPr>
      </w:pPr>
      <w:r>
        <w:rPr>
          <w:rFonts w:cs="Eras Medium ITC;Lucida Sans Unicode" w:ascii="Eras Medium ITC;Lucida Sans Unicode" w:hAnsi="Eras Medium ITC;Lucida Sans Unicode"/>
          <w:color w:val="333366"/>
          <w:sz w:val="19"/>
          <w:szCs w:val="19"/>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But even then, God would show his love and mercy to the remnant:</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But if they will confess their sins and the sins of their fathers—their treachery against me and their hostility toward me, which made me hostile toward them so that I sent them into the land of their enemies—then when their uncircumcised hearts are humbled and they pay for their sin, I will remember my covenant with Jacob and my covenant with Isaac and my covenant with Abraham, and I will remember the land. For the land will be deserted by them and will enjoy its sabbaths while it lies desolate without them. They will pay for their sins because they rejected my laws and abhorred my decrees. Yet in spite of this, when they are in the land of their enemies, I will not reject them or abhor them so as to destroy them completely, breaking my covenant with them. I am the LORD their God. But for their sake I will remember the covenant with their ancestors whom I brought out of Egypt in the sight of the nations to be their God. I am the LORD.' "</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Even today, God threatens wrath and judgment on those who disobey him, through his Ten Commandments.  Those who turn away from him, or reject his Word, will suffer both here on earth and eternally in hell.  And as the Bible states, “It is terrible to fall into the hands of a living Go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Even today, God only preaches his Law to lead us to see our sinfulness and failures, so that we look away from ourselves.  Even today, he promises to remember his promises of life and peace for those who confess their sins, and need a Savior.</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For such a Savior exists in the person of Jesus Christ.  He came to fulfill the requirements of the Law perfectly, and to die for our failure to be perfect.  He came to take away our failure, and to count his faithful life as ours.  He is the Savior we need, and he is the living representation of the love of Go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May we, in our times of exile and despair, confess our failures and look to Jesus as our Savior from sin!</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t>
      </w:r>
      <w:r>
        <w:rPr>
          <w:rFonts w:cs="Eras Medium ITC;Lucida Sans Unicode" w:ascii="Eras Medium ITC;Lucida Sans Unicode" w:hAnsi="Eras Medium ITC;Lucida Sans Unicode"/>
          <w:color w:val="333366"/>
        </w:rPr>
        <w:t>Speak only what I tell you…”</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Are you equipped to speak the Word of God?  Am I?</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I often think about this question as I write the E-votions.  It is my theory, unproven as yet, that the Word of God is so powerful that it can speak through just about anyone.  If I can write E-votions, so can you, because it is not me speaking, but the Word of God speaking through me.</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This idea is amply demonstrated in the story of Balaam.  It tells the story Balaam, a man who had power from the devil to accomplish many things.  He was asked by the Balak, king of Moab, to come and curse the children of Israel.  Otherwise, he was afraid they would defeat the people of Moab and take their lan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Numbers 22 says:</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Balaam got up in the morning, saddled his donkey and went with the princes of Moab. But God was very angry when he went, and the angel of the LORD stood in the road to oppose him. Balaam was riding on his donkey, and his two servants were with him. When the donkey saw the angel of the LORD standing in the road with a drawn sword in his hand, she turned off the road into a field. Balaam beat her to get her back on the road. </w:t>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Then the angel of the LORD stood in a narrow path between two vineyards, with walls on both sides. When the donkey saw the angel of the LORD, she pressed close to the wall, crushing Balaam's foot against it. So he beat her again. </w:t>
      </w:r>
    </w:p>
    <w:p>
      <w:pPr>
        <w:pStyle w:val="NormalWeb"/>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Then the angel of the LORD moved on ahead and stood in a narrow place where there was no room to turn, either to the right or to the left. When the donkey saw the angel of the LORD, she lay down under Balaam, and he was angry and beat her with his staff. </w:t>
      </w:r>
      <w:r>
        <w:rPr>
          <w:rFonts w:cs="Verdana" w:ascii="Verdana" w:hAnsi="Verdana"/>
          <w:color w:val="333366"/>
          <w:sz w:val="19"/>
          <w:szCs w:val="19"/>
          <w:vertAlign w:val="superscript"/>
        </w:rPr>
        <w:t>28</w:t>
      </w:r>
      <w:r>
        <w:rPr>
          <w:rFonts w:cs="Verdana" w:ascii="Verdana" w:hAnsi="Verdana"/>
          <w:color w:val="333366"/>
          <w:sz w:val="19"/>
          <w:szCs w:val="19"/>
        </w:rPr>
        <w:t xml:space="preserve"> Then the LORD opened the donkey's mouth, and she said to Balaam, "What have I done to you to make you beat me these three times?" </w:t>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Balaam answered the donkey, "You have made a fool of me! If I had a sword in my hand, I would kill you right now." </w:t>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The donkey said to Balaam, "Am I not your own donkey, which you have always ridden, to this day? Have I been in the habit of doing this to you?" </w:t>
        <w:br/>
        <w:t xml:space="preserve">      "No," he said. </w:t>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Then the LORD opened Balaam's eyes, and he saw the angel of the LORD standing in the road with his sword drawn. So he bowed low and fell facedown. </w:t>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The angel of the LORD asked him, "Why have you beaten your donkey these three times? I have come here to oppose you because your path is a reckless one before me. The donkey saw me and turned away from me these three times. If she had not turned away, I would certainly have killed you by now, but I would have spared her." </w:t>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Balaam said to the angel of the LORD, "I have sinned. I did not realize you were standing in the road to oppose me. Now if you are displeased, I will go back." </w:t>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The angel of the LORD said to Balaam, "Go with the men, but speak only what I tell you." So Balaam went with the princes of Balak. </w:t>
      </w:r>
    </w:p>
    <w:p>
      <w:pPr>
        <w:pStyle w:val="Normal"/>
        <w:rPr>
          <w:rFonts w:ascii="Eras Medium ITC;Lucida Sans Unicode" w:hAnsi="Eras Medium ITC;Lucida Sans Unicode" w:cs="Eras Medium ITC;Lucida Sans Unicode"/>
          <w:color w:val="333366"/>
          <w:sz w:val="19"/>
          <w:szCs w:val="19"/>
        </w:rPr>
      </w:pPr>
      <w:r>
        <w:rPr>
          <w:rFonts w:cs="Eras Medium ITC;Lucida Sans Unicode" w:ascii="Eras Medium ITC;Lucida Sans Unicode" w:hAnsi="Eras Medium ITC;Lucida Sans Unicode"/>
          <w:color w:val="333366"/>
          <w:sz w:val="19"/>
          <w:szCs w:val="19"/>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For many people, the story of a talking donkey is a surprising one.  Some might even say, “If the LORD can speak through a donkey, he can speak through me.”</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But the donkey was not the recalcitrant one in the story.  That was Balaam, who had a hardened sinful nature and who had his own agenda to follow.  Yet the story points out that through both sinful man and speechless beast the LORD can and does speak.</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Today, God does not come to speak to us directly, but instead we have the “words of the prophets made more sure” in the Bible.  In it, we see our sins and condemnation.  In it, we see God first plan, then promise, then carry out the sending of His Son as our Savior.  In the Word, we gain the words, ideas and approaches to use, to become a mouthpiece of Go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The power of the Word is such that even through our sins and shortcomings, and often in spite of our attitudes, God can and does speak his Law and Gospel.  God grant first that we each continue to grow in the Word, and secondly that we are bold to share that whenever and wherever we have opportunity.</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t>
      </w:r>
      <w:r>
        <w:rPr>
          <w:rFonts w:cs="Eras Medium ITC;Lucida Sans Unicode" w:ascii="Eras Medium ITC;Lucida Sans Unicode" w:hAnsi="Eras Medium ITC;Lucida Sans Unicode"/>
          <w:color w:val="333366"/>
        </w:rPr>
        <w:t>not because of your righteousness”</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hat do you have today?</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pPr>
      <w:r>
        <w:rPr>
          <w:rFonts w:cs="Eras Medium ITC;Lucida Sans Unicode" w:ascii="Eras Medium ITC;Lucida Sans Unicode" w:hAnsi="Eras Medium ITC;Lucida Sans Unicode"/>
          <w:color w:val="333366"/>
        </w:rPr>
        <w:t>Why do you have all this?</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These two questions, along with many others, were asked by Moses in his lengthy last will and testament, the Book of Deuteronomy.  The people were standing on the border of the Promised Land, Canaan, and they heard a long sermon from Moses.</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Now, in a sense, they had exactly what they had when they left Mt. Sinai forty years ago.  They had manna from the LORD, shoes that did not wear out, a godly leader in Moses, a godly high priest (first Aaron, then Eleazer), and the visible presence of the LORD in the tabernacle.</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pPr>
      <w:r>
        <w:rPr>
          <w:rFonts w:cs="Eras Medium ITC;Lucida Sans Unicode" w:ascii="Eras Medium ITC;Lucida Sans Unicode" w:hAnsi="Eras Medium ITC;Lucida Sans Unicode"/>
          <w:color w:val="333366"/>
        </w:rPr>
        <w:t>But in a sense, they had much more—they had the promise of God that he would drive out the people of the land of Canaan, and the promise of God to settle them and bless them.  These promises were the same ones given to Abraham, Isaac, and Jacob hundreds of years before.</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In Deuteronomy 9, Moses then answers the question, “Why do you have all this?”</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Web"/>
        <w:rPr>
          <w:rFonts w:ascii="Verdana" w:hAnsi="Verdana" w:cs="Verdana"/>
          <w:color w:val="333366"/>
          <w:sz w:val="21"/>
          <w:szCs w:val="21"/>
        </w:rPr>
      </w:pPr>
      <w:r>
        <w:rPr>
          <w:rFonts w:cs="Verdana" w:ascii="Verdana" w:hAnsi="Verdana"/>
          <w:color w:val="333366"/>
          <w:sz w:val="21"/>
          <w:szCs w:val="21"/>
        </w:rPr>
        <w:t>   </w:t>
      </w:r>
      <w:r>
        <w:rPr>
          <w:rFonts w:eastAsia="Verdana" w:cs="Verdana" w:ascii="Verdana" w:hAnsi="Verdana"/>
          <w:color w:val="333366"/>
          <w:sz w:val="21"/>
          <w:szCs w:val="21"/>
        </w:rPr>
        <w:t xml:space="preserve"> </w:t>
      </w:r>
      <w:r>
        <w:rPr>
          <w:rFonts w:cs="Verdana" w:ascii="Verdana" w:hAnsi="Verdana"/>
          <w:color w:val="333366"/>
          <w:sz w:val="21"/>
          <w:szCs w:val="21"/>
        </w:rPr>
        <w:t xml:space="preserve">After the LORD your God has driven them out before you, do not say to yourself, "The LORD has brought me here to take possession of this land because of my righteousness." No, it is on account of the wickedness of these nations that the LORD is going to drive them out before you. It is not because of your righteousness or your integrity that you are going in to take possession of their land; but on account of the wickedness of these nations, the LORD your God will drive them out before you, to accomplish what he swore to your fathers, to Abraham, Isaac and Jacob. Understand, then, that it is not because of your righteousness that the LORD your God is giving you this good land to possess, for you are a stiff-necked people. </w:t>
      </w:r>
    </w:p>
    <w:p>
      <w:pPr>
        <w:pStyle w:val="Normal"/>
        <w:rPr>
          <w:rFonts w:ascii="Eras Medium ITC;Lucida Sans Unicode" w:hAnsi="Eras Medium ITC;Lucida Sans Unicode" w:cs="Eras Medium ITC;Lucida Sans Unicode"/>
          <w:color w:val="333366"/>
          <w:sz w:val="21"/>
          <w:szCs w:val="21"/>
        </w:rPr>
      </w:pPr>
      <w:r>
        <w:rPr>
          <w:rFonts w:cs="Eras Medium ITC;Lucida Sans Unicode" w:ascii="Eras Medium ITC;Lucida Sans Unicode" w:hAnsi="Eras Medium ITC;Lucida Sans Unicode"/>
          <w:color w:val="333366"/>
          <w:sz w:val="21"/>
          <w:szCs w:val="21"/>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Moses wanted to remind the people that it was not because of their righteousness that they had all these things—but because of God’s mercy and grace.  If they should ever forget that, they would turn from God and fall into terrible sin.</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e could ask ourselves these same two questions:</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hat do you have today?</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hy do you have all this?</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e, along with the children of Israel, could admit to many physical and spiritual blessings while on this earth.  We, too, could admit to godly leaders, and the visible presence of God in Word and Sacrament.</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In addition, we also have the promise of God for an eternity in heaven.  God will one day return to judge and cast into hell our spiritual enemies, the devil and his evil angels.  We have these promises passed down through the church for thousands of years.</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And like the children of Israel, we must admit that none of this is because of us.  Ephesians 2 says it well:</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Verdana" w:ascii="Verdana" w:hAnsi="Verdana"/>
          <w:color w:val="333366"/>
          <w:sz w:val="21"/>
          <w:szCs w:val="21"/>
        </w:rPr>
        <w:t>   </w:t>
      </w:r>
      <w:r>
        <w:rPr>
          <w:rFonts w:eastAsia="Verdana" w:cs="Verdana" w:ascii="Verdana" w:hAnsi="Verdana"/>
          <w:color w:val="333366"/>
          <w:sz w:val="21"/>
          <w:szCs w:val="21"/>
        </w:rPr>
        <w:t xml:space="preserve"> </w:t>
      </w:r>
      <w:r>
        <w:rPr>
          <w:rFonts w:cs="Verdana" w:ascii="Verdana" w:hAnsi="Verdana"/>
          <w:color w:val="333366"/>
          <w:sz w:val="21"/>
          <w:szCs w:val="21"/>
        </w:rPr>
        <w:t>As for you, you were dead in your transgressions and sins, in which you used to live when you followed the ways of this world and of the ruler of the kingdom of the air, the spirit who is now at work in those who are disobedient. All of us also lived among them at one time, gratifying the cravings of our sinful nature</w:t>
      </w:r>
      <w:r>
        <w:rPr>
          <w:rFonts w:cs="Verdana" w:ascii="Verdana" w:hAnsi="Verdana"/>
          <w:color w:val="333366"/>
          <w:sz w:val="21"/>
          <w:szCs w:val="21"/>
          <w:vertAlign w:val="superscript"/>
        </w:rPr>
        <w:t xml:space="preserve">, </w:t>
      </w:r>
      <w:r>
        <w:rPr>
          <w:rFonts w:cs="Verdana" w:ascii="Verdana" w:hAnsi="Verdana"/>
          <w:color w:val="333366"/>
          <w:sz w:val="21"/>
          <w:szCs w:val="21"/>
        </w:rPr>
        <w:t>and following its desires and thoughts. Like the rest, we were by nature objects of wrath. But because of his great love for us, God, who is rich in mercy, made us alive with Christ even when we were dead in transgressions—it is by grace you have been save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Christ has saved us only because of his love, and “not because of our righteousness.”  He died to defeat the devil, and rose again to show that victory to his “stiff-necked” church.  It is good for us to remind ourselves of this fact regularly, for we also risk much if we forget “why we have all this.”  By this truth we will avoid falling into much sin.</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Not unto us, but unto You alone, be glory, for all that you have done, O LOR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t>
      </w:r>
      <w:r>
        <w:rPr>
          <w:rFonts w:cs="Eras Medium ITC;Lucida Sans Unicode" w:ascii="Eras Medium ITC;Lucida Sans Unicode" w:hAnsi="Eras Medium ITC;Lucida Sans Unicode"/>
          <w:color w:val="333366"/>
        </w:rPr>
        <w:t>a prophet like you…”</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t>
      </w:r>
      <w:r>
        <w:rPr>
          <w:rFonts w:cs="Eras Medium ITC;Lucida Sans Unicode" w:ascii="Eras Medium ITC;Lucida Sans Unicode" w:hAnsi="Eras Medium ITC;Lucida Sans Unicode"/>
          <w:color w:val="333366"/>
        </w:rPr>
        <w:t>I can’t hear you!”</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Ever see a child with his fingers in his ears, running away, yelling the above line?  Perhaps he heard something that upset him, or perhaps he is angry and doesn’t want to hear what comes next.</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I have to admit that I regularly find myself in this situation.  I never aim to, but it always seems that I stray from where I should be going, and end up confused and lost.  At times like these, I might wish that I were a ready listener, but more often than not, I don’t want to hear the truth.  So I tune out or tone down the message that is intended to help me.</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In the book of Deuteronomy, Moses tells the children of Israel that this is true of all people.  But he also points to one who will come to speak the truth, the Prophet, in chapter 18:</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Verdana" w:hAnsi="Verdana" w:cs="Verdana"/>
          <w:color w:val="333366"/>
          <w:sz w:val="21"/>
          <w:szCs w:val="21"/>
        </w:rPr>
      </w:pPr>
      <w:r>
        <w:rPr>
          <w:rFonts w:cs="Verdana" w:ascii="Verdana" w:hAnsi="Verdana"/>
          <w:color w:val="333366"/>
          <w:sz w:val="21"/>
          <w:szCs w:val="21"/>
        </w:rPr>
        <w:t>  </w:t>
      </w:r>
      <w:r>
        <w:rPr>
          <w:rFonts w:eastAsia="Verdana" w:cs="Verdana" w:ascii="Verdana" w:hAnsi="Verdana"/>
          <w:color w:val="333366"/>
          <w:sz w:val="21"/>
          <w:szCs w:val="21"/>
        </w:rPr>
        <w:t xml:space="preserve"> </w:t>
      </w:r>
      <w:r>
        <w:rPr>
          <w:rFonts w:cs="Verdana" w:ascii="Verdana" w:hAnsi="Verdana"/>
          <w:color w:val="333366"/>
          <w:sz w:val="21"/>
          <w:szCs w:val="21"/>
        </w:rPr>
        <w:t xml:space="preserve">The nations you will dispossess listen to those who practice sorcery or divination. But as for you, the LORD your God has not permitted you to do so. The LORD your God will raise up for you a prophet like me from among your own brothers. You must listen to him. For this is what you asked of the LORD your God at Horeb on the day of the assembly when you said, "Let us not hear the voice of the LORD our God nor see this great fire anymore, or we will die." </w:t>
      </w:r>
    </w:p>
    <w:p>
      <w:pPr>
        <w:pStyle w:val="NormalWeb"/>
        <w:rPr>
          <w:rFonts w:ascii="Verdana" w:hAnsi="Verdana" w:cs="Verdana"/>
          <w:color w:val="333366"/>
          <w:sz w:val="21"/>
          <w:szCs w:val="21"/>
        </w:rPr>
      </w:pPr>
      <w:r>
        <w:rPr>
          <w:rFonts w:cs="Verdana" w:ascii="Verdana" w:hAnsi="Verdana"/>
          <w:color w:val="333366"/>
          <w:sz w:val="21"/>
          <w:szCs w:val="21"/>
        </w:rPr>
        <w:t>   </w:t>
      </w:r>
      <w:r>
        <w:rPr>
          <w:rFonts w:eastAsia="Verdana" w:cs="Verdana" w:ascii="Verdana" w:hAnsi="Verdana"/>
          <w:color w:val="333366"/>
          <w:sz w:val="21"/>
          <w:szCs w:val="21"/>
        </w:rPr>
        <w:t xml:space="preserve"> </w:t>
      </w:r>
      <w:r>
        <w:rPr>
          <w:rFonts w:cs="Verdana" w:ascii="Verdana" w:hAnsi="Verdana"/>
          <w:color w:val="333366"/>
          <w:sz w:val="21"/>
          <w:szCs w:val="21"/>
        </w:rPr>
        <w:t>The LORD said to me: "What they say is good. I will raise up for them a prophet like you from among their brothers; I will put my words in his mouth, and he will tell them everything I command him. If anyone does not listen to my words that the prophet speaks in my name, I myself will call him to account.</w:t>
      </w:r>
    </w:p>
    <w:p>
      <w:pPr>
        <w:pStyle w:val="Normal"/>
        <w:rPr>
          <w:rFonts w:ascii="Eras Medium ITC;Lucida Sans Unicode" w:hAnsi="Eras Medium ITC;Lucida Sans Unicode" w:cs="Eras Medium ITC;Lucida Sans Unicode"/>
          <w:color w:val="333366"/>
          <w:sz w:val="21"/>
          <w:szCs w:val="21"/>
        </w:rPr>
      </w:pPr>
      <w:r>
        <w:rPr>
          <w:rFonts w:cs="Eras Medium ITC;Lucida Sans Unicode" w:ascii="Eras Medium ITC;Lucida Sans Unicode" w:hAnsi="Eras Medium ITC;Lucida Sans Unicode"/>
          <w:color w:val="333366"/>
          <w:sz w:val="21"/>
          <w:szCs w:val="21"/>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God knew that the children of Israel were not good listeners.  So he sent prophets to hear the Word, and preach and teach it to them consistently, forcefully, and truthfully.  Through hearing those prophets, the people could know God, see their lost condition, and be save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God also knows that we are not good listeners.  So he sent the Prophet, Jesus Christ, to learn the Word, and to preach and teach it to the world.  But Jesus did more than preach.  He was the living embodiment of the grace and love of God, who sacrificed himself for all men on the cross, to “seek and save those who are lost.”</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Today Jesus still teaches and preaches through his Word and Sacraments.  Today he still calls out to lost sinners, showing them the love of God found in himself.  Today he calls to us, and asks us to hear Him.</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God grant that we always strive to “listen to the Prophet!”</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t>
      </w:r>
      <w:r>
        <w:rPr>
          <w:rFonts w:cs="Eras Medium ITC;Lucida Sans Unicode" w:ascii="Eras Medium ITC;Lucida Sans Unicode" w:hAnsi="Eras Medium ITC;Lucida Sans Unicode"/>
          <w:color w:val="333366"/>
        </w:rPr>
        <w:t>the manna stoppe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hat if the sun didn’t rise tomorrow?</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pPr>
      <w:r>
        <w:rPr>
          <w:rFonts w:cs="Eras Medium ITC;Lucida Sans Unicode" w:ascii="Eras Medium ITC;Lucida Sans Unicode" w:hAnsi="Eras Medium ITC;Lucida Sans Unicode"/>
          <w:color w:val="333366"/>
        </w:rPr>
        <w:t xml:space="preserve">Preposterous, you say?  Every day the sun comes up, and so we have confidence it will also rise tomorrow.  We assume it will be there, because it always has been in the past.  </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pPr>
      <w:r>
        <w:rPr>
          <w:rFonts w:cs="Eras Medium ITC;Lucida Sans Unicode" w:ascii="Eras Medium ITC;Lucida Sans Unicode" w:hAnsi="Eras Medium ITC;Lucida Sans Unicode"/>
          <w:color w:val="333366"/>
        </w:rPr>
        <w:t>One wonders if this is how the Israelites felt about the manna, the bread that they ate while they wandered in the desert.  Beginning when they left Egypt, this honey-tasting wafer appeared on the desert floor, and then evaporated in the heat of the day.  Every day (but the Sabbath) they went out to gather up this food of their God, and they ate it and were satisfie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But Joshua 5 tells us the day the manna stoppe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Verdana" w:ascii="Verdana" w:hAnsi="Verdana"/>
          <w:color w:val="333366"/>
          <w:sz w:val="21"/>
          <w:szCs w:val="21"/>
        </w:rPr>
        <w:t>   </w:t>
      </w:r>
      <w:r>
        <w:rPr>
          <w:rFonts w:eastAsia="Verdana" w:cs="Verdana" w:ascii="Verdana" w:hAnsi="Verdana"/>
          <w:color w:val="333366"/>
          <w:sz w:val="21"/>
          <w:szCs w:val="21"/>
        </w:rPr>
        <w:t xml:space="preserve"> </w:t>
      </w:r>
      <w:r>
        <w:rPr>
          <w:rFonts w:cs="Verdana" w:ascii="Verdana" w:hAnsi="Verdana"/>
          <w:color w:val="333366"/>
          <w:sz w:val="21"/>
          <w:szCs w:val="21"/>
        </w:rPr>
        <w:t>On the evening of the fourteenth day of the month, while camped at Gilgal on the plains of Jericho, the Israelites celebrated the Passover. The day after the Passover, that very day, they ate some of the produce of the land: unleavened bread and roasted grain. The manna stopped the day after they ate this food from the land; there was no longer any manna for the Israelites, but that year they ate of the produce of Canaan.</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pPr>
      <w:r>
        <w:rPr>
          <w:rFonts w:cs="Eras Medium ITC;Lucida Sans Unicode" w:ascii="Eras Medium ITC;Lucida Sans Unicode" w:hAnsi="Eras Medium ITC;Lucida Sans Unicode"/>
          <w:color w:val="333366"/>
        </w:rPr>
        <w:t>The day the manna stopped, the Israelites no longer needed it.  They were now eating from the good food of the promised land of Canaan.  Yet they surely understood that both foods came from the same God who made and kept every promise.</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Today, we eat and drink the body and blood of Jesus Christ.  We feast on the Word of God, which is spiritual food for our souls.  As we grow hungry to know and see God through the means of grace, we take for granted that those means will always be there.</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But one day they will stop, for us.  They will stop serving us the very day we enter our promised land of heaven, and see Jesus Christ face to face.  On that day we will “know as we are known,” and we will truly understand how God has “worked all things out for good” for us.  We will spend eternity at the great banquet given in honor of our Savior king.</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e know this because we have the promise of God recorded in John 6:</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Web"/>
        <w:rPr>
          <w:rFonts w:ascii="Verdana" w:hAnsi="Verdana" w:cs="Verdana"/>
          <w:color w:val="333366"/>
          <w:sz w:val="21"/>
          <w:szCs w:val="21"/>
        </w:rPr>
      </w:pPr>
      <w:r>
        <w:rPr>
          <w:rFonts w:cs="Verdana" w:ascii="Verdana" w:hAnsi="Verdana"/>
          <w:color w:val="333366"/>
          <w:sz w:val="21"/>
          <w:szCs w:val="21"/>
        </w:rPr>
        <w:t>   </w:t>
      </w:r>
      <w:r>
        <w:rPr>
          <w:rFonts w:eastAsia="Verdana" w:cs="Verdana" w:ascii="Verdana" w:hAnsi="Verdana"/>
          <w:color w:val="333366"/>
          <w:sz w:val="21"/>
          <w:szCs w:val="21"/>
        </w:rPr>
        <w:t xml:space="preserve"> </w:t>
      </w:r>
      <w:r>
        <w:rPr>
          <w:rFonts w:cs="Verdana" w:ascii="Verdana" w:hAnsi="Verdana"/>
          <w:color w:val="333366"/>
          <w:sz w:val="21"/>
          <w:szCs w:val="21"/>
        </w:rPr>
        <w:t xml:space="preserve">Then Jesus declared, "I am the bread of life. He who comes to me will never go hungry, and he who believes in me will never be thirsty. But as I told you, you have seen me and still you do not believe. All that the Father gives me will come to me, and whoever comes to me I will never drive away. For I have come down from heaven not to do my will but to do the will of him who sent me. And this is the will of him who sent me, that I shall lose none of all that he has given me, but raise them up at the last day. For my Father's will is that everyone who looks to the Son and believes in him shall have eternal life, and I will raise him up at the last day." </w:t>
      </w:r>
    </w:p>
    <w:p>
      <w:pPr>
        <w:pStyle w:val="Normal"/>
        <w:rPr>
          <w:rFonts w:ascii="Eras Medium ITC;Lucida Sans Unicode" w:hAnsi="Eras Medium ITC;Lucida Sans Unicode" w:cs="Eras Medium ITC;Lucida Sans Unicode"/>
          <w:color w:val="333366"/>
          <w:sz w:val="21"/>
          <w:szCs w:val="21"/>
        </w:rPr>
      </w:pPr>
      <w:r>
        <w:rPr>
          <w:rFonts w:cs="Eras Medium ITC;Lucida Sans Unicode" w:ascii="Eras Medium ITC;Lucida Sans Unicode" w:hAnsi="Eras Medium ITC;Lucida Sans Unicode"/>
          <w:color w:val="333366"/>
          <w:sz w:val="21"/>
          <w:szCs w:val="21"/>
        </w:rPr>
      </w:r>
    </w:p>
    <w:p>
      <w:pPr>
        <w:pStyle w:val="Normal"/>
        <w:rPr/>
      </w:pPr>
      <w:r>
        <w:rPr>
          <w:rFonts w:cs="Eras Medium ITC;Lucida Sans Unicode" w:ascii="Eras Medium ITC;Lucida Sans Unicode" w:hAnsi="Eras Medium ITC;Lucida Sans Unicode"/>
          <w:color w:val="333366"/>
        </w:rPr>
        <w:t xml:space="preserve">The means of grace are powerful to save us, and to satisfy our spiritual hunger.  They do this by telling us the Gospel message of “the bread of life.”  God give us wisdom to feast freely and daily on this “manna” until we taste of the promised land! </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t>
      </w:r>
      <w:r>
        <w:rPr>
          <w:rFonts w:cs="Eras Medium ITC;Lucida Sans Unicode" w:ascii="Eras Medium ITC;Lucida Sans Unicode" w:hAnsi="Eras Medium ITC;Lucida Sans Unicode"/>
          <w:color w:val="333366"/>
        </w:rPr>
        <w:t>we are witnesses!”</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pPr>
      <w:r>
        <w:rPr>
          <w:rFonts w:cs="Eras Medium ITC;Lucida Sans Unicode" w:ascii="Eras Medium ITC;Lucida Sans Unicode" w:hAnsi="Eras Medium ITC;Lucida Sans Unicode"/>
          <w:color w:val="333366"/>
        </w:rPr>
        <w:t>I once saw a train hit a car.  The woman driving the car edged around the lowered barrier, and the train hit the front corner of her car, carried it blocks, and finally pushed it off to the side, leaving the woman stunned, but alive.</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pPr>
      <w:r>
        <w:rPr>
          <w:rFonts w:cs="Eras Medium ITC;Lucida Sans Unicode" w:ascii="Eras Medium ITC;Lucida Sans Unicode" w:hAnsi="Eras Medium ITC;Lucida Sans Unicode"/>
          <w:color w:val="333366"/>
        </w:rPr>
        <w:t>I ran over to the car, and she was in shock.  Soon the ambulance arrived, and I went on my way.  But the memory of that accident remaine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pPr>
      <w:r>
        <w:rPr>
          <w:rFonts w:cs="Eras Medium ITC;Lucida Sans Unicode" w:ascii="Eras Medium ITC;Lucida Sans Unicode" w:hAnsi="Eras Medium ITC;Lucida Sans Unicode"/>
          <w:color w:val="333366"/>
        </w:rPr>
        <w:t>I have often wondered why she did what she did—trying to sneak around a barrier.  But I really can’t ever know that.  I can only know what she did, and what the consequences were.  I can also draw conclusions about what will happen if I ever decide to sneak around a crossing barrier at a train crossing.</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In the book of Joshua, God calls the children of Israel to testify to and understand the consequence of falling away from him.  Joshua told the people what happens to those who oppose God, in Joshua 24:</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Web"/>
        <w:rPr>
          <w:rFonts w:ascii="Verdana" w:hAnsi="Verdana" w:cs="Verdana"/>
          <w:color w:val="333366"/>
          <w:sz w:val="21"/>
          <w:szCs w:val="21"/>
        </w:rPr>
      </w:pPr>
      <w:r>
        <w:rPr>
          <w:rFonts w:cs="Verdana" w:ascii="Verdana" w:hAnsi="Verdana"/>
          <w:color w:val="333366"/>
          <w:sz w:val="21"/>
          <w:szCs w:val="21"/>
        </w:rPr>
        <w:t>   </w:t>
      </w:r>
      <w:r>
        <w:rPr>
          <w:rFonts w:eastAsia="Verdana" w:cs="Verdana" w:ascii="Verdana" w:hAnsi="Verdana"/>
          <w:color w:val="333366"/>
          <w:sz w:val="21"/>
          <w:szCs w:val="21"/>
        </w:rPr>
        <w:t xml:space="preserve"> </w:t>
      </w:r>
      <w:r>
        <w:rPr>
          <w:rFonts w:cs="Verdana" w:ascii="Verdana" w:hAnsi="Verdana"/>
          <w:color w:val="333366"/>
          <w:sz w:val="21"/>
          <w:szCs w:val="21"/>
        </w:rPr>
        <w:t xml:space="preserve">"Now fear the LORD and serve him with all faithfulness. Throw away the gods your forefathers worshiped beyond the River and in Egypt, and serve the LORD. But if serving the LORD seems undesirable to you, then choose for yourselves this day whom you will serve, whether the gods your forefathers served beyond the River, or the gods of the Amorites, in whose land you are living. But as for me and my household, we will serve the LORD." </w:t>
      </w:r>
    </w:p>
    <w:p>
      <w:pPr>
        <w:pStyle w:val="NormalWeb"/>
        <w:rPr>
          <w:rFonts w:ascii="Verdana" w:hAnsi="Verdana" w:cs="Verdana"/>
          <w:color w:val="333366"/>
          <w:sz w:val="21"/>
          <w:szCs w:val="21"/>
        </w:rPr>
      </w:pPr>
      <w:r>
        <w:rPr>
          <w:rFonts w:cs="Verdana" w:ascii="Verdana" w:hAnsi="Verdana"/>
          <w:color w:val="333366"/>
          <w:sz w:val="21"/>
          <w:szCs w:val="21"/>
        </w:rPr>
        <w:t>   </w:t>
      </w:r>
      <w:r>
        <w:rPr>
          <w:rFonts w:eastAsia="Verdana" w:cs="Verdana" w:ascii="Verdana" w:hAnsi="Verdana"/>
          <w:color w:val="333366"/>
          <w:sz w:val="21"/>
          <w:szCs w:val="21"/>
        </w:rPr>
        <w:t xml:space="preserve"> </w:t>
      </w:r>
      <w:r>
        <w:rPr>
          <w:rFonts w:cs="Verdana" w:ascii="Verdana" w:hAnsi="Verdana"/>
          <w:color w:val="333366"/>
          <w:sz w:val="21"/>
          <w:szCs w:val="21"/>
        </w:rPr>
        <w:t xml:space="preserve">Then the people answered, "Far be it from us to forsake the LORD to serve other gods! It was the LORD our God himself who brought us and our fathers up out of Egypt, from that land of slavery, and performed those great signs before our eyes. He protected us on our entire journey and among all the nations through which we traveled. And the LORD drove out before us all the nations, including the Amorites, who lived in the land. We too will serve the LORD, because he is our God." </w:t>
      </w:r>
    </w:p>
    <w:p>
      <w:pPr>
        <w:pStyle w:val="NormalWeb"/>
        <w:rPr>
          <w:rFonts w:ascii="Verdana" w:hAnsi="Verdana" w:cs="Verdana"/>
          <w:color w:val="333366"/>
          <w:sz w:val="21"/>
          <w:szCs w:val="21"/>
        </w:rPr>
      </w:pPr>
      <w:r>
        <w:rPr>
          <w:rFonts w:cs="Verdana" w:ascii="Verdana" w:hAnsi="Verdana"/>
          <w:color w:val="333366"/>
          <w:sz w:val="21"/>
          <w:szCs w:val="21"/>
        </w:rPr>
        <w:t>   </w:t>
      </w:r>
      <w:r>
        <w:rPr>
          <w:rFonts w:eastAsia="Verdana" w:cs="Verdana" w:ascii="Verdana" w:hAnsi="Verdana"/>
          <w:color w:val="333366"/>
          <w:sz w:val="21"/>
          <w:szCs w:val="21"/>
        </w:rPr>
        <w:t xml:space="preserve"> </w:t>
      </w:r>
      <w:r>
        <w:rPr>
          <w:rFonts w:cs="Verdana" w:ascii="Verdana" w:hAnsi="Verdana"/>
          <w:color w:val="333366"/>
          <w:sz w:val="21"/>
          <w:szCs w:val="21"/>
        </w:rPr>
        <w:t xml:space="preserve">Joshua said to the people, "You are not able to serve the LORD. He is a holy God; he is a jealous God. He will not forgive your rebellion and your sins. If you forsake the LORD and serve foreign gods, he will turn and bring disaster on you and make an end of you, after he has been good to you." </w:t>
      </w:r>
    </w:p>
    <w:p>
      <w:pPr>
        <w:pStyle w:val="NormalWeb"/>
        <w:rPr>
          <w:rFonts w:ascii="Verdana" w:hAnsi="Verdana" w:cs="Verdana"/>
          <w:color w:val="333366"/>
          <w:sz w:val="21"/>
          <w:szCs w:val="21"/>
        </w:rPr>
      </w:pPr>
      <w:r>
        <w:rPr>
          <w:rFonts w:cs="Verdana" w:ascii="Verdana" w:hAnsi="Verdana"/>
          <w:color w:val="333366"/>
          <w:sz w:val="21"/>
          <w:szCs w:val="21"/>
        </w:rPr>
        <w:t>   </w:t>
      </w:r>
      <w:r>
        <w:rPr>
          <w:rFonts w:eastAsia="Verdana" w:cs="Verdana" w:ascii="Verdana" w:hAnsi="Verdana"/>
          <w:color w:val="333366"/>
          <w:sz w:val="21"/>
          <w:szCs w:val="21"/>
        </w:rPr>
        <w:t xml:space="preserve"> </w:t>
      </w:r>
      <w:r>
        <w:rPr>
          <w:rFonts w:cs="Verdana" w:ascii="Verdana" w:hAnsi="Verdana"/>
          <w:color w:val="333366"/>
          <w:sz w:val="21"/>
          <w:szCs w:val="21"/>
        </w:rPr>
        <w:t xml:space="preserve">But the people said to Joshua, "No! We will serve the LORD." </w:t>
      </w:r>
    </w:p>
    <w:p>
      <w:pPr>
        <w:pStyle w:val="NormalWeb"/>
        <w:rPr>
          <w:rFonts w:ascii="Verdana" w:hAnsi="Verdana" w:cs="Verdana"/>
          <w:color w:val="333366"/>
          <w:sz w:val="21"/>
          <w:szCs w:val="21"/>
        </w:rPr>
      </w:pPr>
      <w:r>
        <w:rPr>
          <w:rFonts w:cs="Verdana" w:ascii="Verdana" w:hAnsi="Verdana"/>
          <w:color w:val="333366"/>
          <w:sz w:val="21"/>
          <w:szCs w:val="21"/>
        </w:rPr>
        <w:t>   </w:t>
      </w:r>
      <w:r>
        <w:rPr>
          <w:rFonts w:eastAsia="Verdana" w:cs="Verdana" w:ascii="Verdana" w:hAnsi="Verdana"/>
          <w:color w:val="333366"/>
          <w:sz w:val="21"/>
          <w:szCs w:val="21"/>
        </w:rPr>
        <w:t xml:space="preserve"> </w:t>
      </w:r>
      <w:r>
        <w:rPr>
          <w:rFonts w:cs="Verdana" w:ascii="Verdana" w:hAnsi="Verdana"/>
          <w:color w:val="333366"/>
          <w:sz w:val="21"/>
          <w:szCs w:val="21"/>
        </w:rPr>
        <w:t xml:space="preserve">Then Joshua said, "You are witnesses against yourselves that you have chosen to serve the LORD." </w:t>
        <w:br/>
        <w:t xml:space="preserve">      "Yes, we are witnesses," they replied. </w:t>
      </w:r>
    </w:p>
    <w:p>
      <w:pPr>
        <w:pStyle w:val="Normal"/>
        <w:rPr>
          <w:rFonts w:ascii="Eras Medium ITC;Lucida Sans Unicode" w:hAnsi="Eras Medium ITC;Lucida Sans Unicode" w:eastAsia="Eras Medium ITC;Lucida Sans Unicode" w:cs="Eras Medium ITC;Lucida Sans Unicode"/>
          <w:color w:val="333366"/>
        </w:rPr>
      </w:pPr>
      <w:r>
        <w:rPr>
          <w:rFonts w:eastAsia="Eras Medium ITC;Lucida Sans Unicode" w:cs="Eras Medium ITC;Lucida Sans Unicode" w:ascii="Eras Medium ITC;Lucida Sans Unicode" w:hAnsi="Eras Medium ITC;Lucida Sans Unicode"/>
          <w:color w:val="333366"/>
        </w:rPr>
        <w:t xml:space="preserve"> </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The people testified to the fact that they had seen the destruction God brought upon those who transgressed his commands—the Egyptians, the Amorites, and the Canaanites.  They also testified that they understood that the same consequences would occur to them if they transgressed God’s commands—they would also fall under the wrath of “a living Go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hen they heard these words, God would have them confess their sins, and look to the coming Savior for forgiveness and life and peace.  The fact that the majority of Israel soon fell away only reinforces the urgency of these words.</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Today, we also have the example of the Old Testament to teach us the terrible effects of sin.  We also can see the effect of living apart from God.  We also have the New Testament story of the living Christ, who came to fulfill the plan of God.  Thus we can know that God will certainly punish sin, and this again and again drives us to cross of Christ for our peace.</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Hebrews 12 reminds us to keep these witnesses in mind in our daily struggle against sin:</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Verdana" w:ascii="Verdana" w:hAnsi="Verdana"/>
          <w:color w:val="333366"/>
          <w:sz w:val="21"/>
          <w:szCs w:val="21"/>
        </w:rPr>
        <w:t>   </w:t>
      </w:r>
      <w:r>
        <w:rPr>
          <w:rFonts w:eastAsia="Verdana" w:cs="Verdana" w:ascii="Verdana" w:hAnsi="Verdana"/>
          <w:color w:val="333366"/>
          <w:sz w:val="21"/>
          <w:szCs w:val="21"/>
        </w:rPr>
        <w:t xml:space="preserve"> </w:t>
      </w:r>
      <w:r>
        <w:rPr>
          <w:rFonts w:cs="Verdana" w:ascii="Verdana" w:hAnsi="Verdana"/>
          <w:color w:val="333366"/>
          <w:sz w:val="21"/>
          <w:szCs w:val="21"/>
        </w:rPr>
        <w:t>Therefore, since we are surrounded by such a great cloud of witnesses, let us throw off everything that hinders and the sin that so easily entangles, and let us run with perseverance the race marked out for us. Let us fix our eyes on Jesus, the author and perfecter of our faith, who for the joy set before him endured the cross, scorning its shame, and sat down at the right hand of the throne of God. Consider him who endured such opposition from sinful men, so that you will not grow weary and lose heart.</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t>
      </w:r>
      <w:r>
        <w:rPr>
          <w:rFonts w:cs="Eras Medium ITC;Lucida Sans Unicode" w:ascii="Eras Medium ITC;Lucida Sans Unicode" w:hAnsi="Eras Medium ITC;Lucida Sans Unicode"/>
          <w:color w:val="333366"/>
        </w:rPr>
        <w:t>to test the Israelites”</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t>
      </w:r>
      <w:r>
        <w:rPr>
          <w:rFonts w:cs="Eras Medium ITC;Lucida Sans Unicode" w:ascii="Eras Medium ITC;Lucida Sans Unicode" w:hAnsi="Eras Medium ITC;Lucida Sans Unicode"/>
          <w:color w:val="333366"/>
        </w:rPr>
        <w:t>You are a gift from God!” said the card sent to me.</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I have to admit that I was shocked by it.  It had come out of the blue, and expressed appreciation for something I had done.  But a gift from God?  Me?</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It confused me because I know myself.  The Bible tells me that I am sinful, and because I am sinful, my interactions with others are filled with sinful attitudes and actions.  So if I am a gift from God, then I am a flawed gift.  In this sense, I wonder if am not more a test from God than a gift from Go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This same truth is expressed in the book of Judges.  God had told his people that they were to completely destroy the idol-worshipping nations around them.  While Joshua was alive, they did that.  But as the generation that wandered in the desert died out, the resolve of the Israelites began to slip.  Judges 2 tells us:</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Web"/>
        <w:rPr>
          <w:rFonts w:ascii="Verdana" w:hAnsi="Verdana" w:cs="Verdana"/>
          <w:color w:val="333366"/>
          <w:sz w:val="21"/>
          <w:szCs w:val="21"/>
        </w:rPr>
      </w:pPr>
      <w:r>
        <w:rPr>
          <w:rFonts w:cs="Verdana" w:ascii="Verdana" w:hAnsi="Verdana"/>
          <w:color w:val="333366"/>
          <w:sz w:val="21"/>
          <w:szCs w:val="21"/>
        </w:rPr>
        <w:t>   </w:t>
      </w:r>
      <w:r>
        <w:rPr>
          <w:rFonts w:eastAsia="Verdana" w:cs="Verdana" w:ascii="Verdana" w:hAnsi="Verdana"/>
          <w:color w:val="333366"/>
          <w:sz w:val="21"/>
          <w:szCs w:val="21"/>
        </w:rPr>
        <w:t xml:space="preserve"> </w:t>
      </w:r>
      <w:r>
        <w:rPr>
          <w:rFonts w:cs="Verdana" w:ascii="Verdana" w:hAnsi="Verdana"/>
          <w:color w:val="333366"/>
          <w:sz w:val="21"/>
          <w:szCs w:val="21"/>
        </w:rPr>
        <w:t xml:space="preserve">After that whole generation had been gathered to their fathers, another generation grew up, who knew neither the LORD nor what he had done for Israel. Then the Israelites did evil in the eyes of the LORD and served the Baals. They forsook the LORD, the God of their fathers, who had brought them out of Egypt. They followed and worshiped various gods of the peoples around them. They provoked the LORD to anger because they forsook him and served Baal and the Ashtoreths. In his anger against Israel the LORD handed them over to raiders who plundered them. He sold them to their enemies all around, whom they were no longer able to resist. Whenever Israel went out to fight, the hand of the LORD was against them to defeat them, just as he had sworn to them. They were in great distress. </w:t>
      </w:r>
    </w:p>
    <w:p>
      <w:pPr>
        <w:pStyle w:val="NormalWeb"/>
        <w:rPr>
          <w:rFonts w:ascii="Verdana" w:hAnsi="Verdana" w:cs="Verdana"/>
          <w:color w:val="333366"/>
          <w:sz w:val="21"/>
          <w:szCs w:val="21"/>
        </w:rPr>
      </w:pPr>
      <w:r>
        <w:rPr>
          <w:rFonts w:cs="Verdana" w:ascii="Verdana" w:hAnsi="Verdana"/>
          <w:color w:val="333366"/>
          <w:sz w:val="21"/>
          <w:szCs w:val="21"/>
        </w:rPr>
        <w:t>   </w:t>
      </w:r>
      <w:r>
        <w:rPr>
          <w:rFonts w:eastAsia="Verdana" w:cs="Verdana" w:ascii="Verdana" w:hAnsi="Verdana"/>
          <w:color w:val="333366"/>
          <w:sz w:val="21"/>
          <w:szCs w:val="21"/>
        </w:rPr>
        <w:t xml:space="preserve"> </w:t>
      </w:r>
      <w:r>
        <w:rPr>
          <w:rFonts w:cs="Verdana" w:ascii="Verdana" w:hAnsi="Verdana"/>
          <w:color w:val="333366"/>
          <w:sz w:val="21"/>
          <w:szCs w:val="21"/>
        </w:rPr>
        <w:t xml:space="preserve">Then the LORD raised up judges, who saved them out of the hands of these raiders. Yet they would not listen to their judges but prostituted themselves to other gods and worshiped them. Unlike their fathers, they quickly turned from the way in which their fathers had walked, the way of obedience to the LORD's commands. Whenever the LORD raised up a judge for them, he was with the judge and saved them out of the hands of their enemies as long as the judge lived; for the LORD had compassion on them as they groaned under those who oppressed and afflicted them. But when the judge died, the people returned to ways even more corrupt than those of their fathers, following other gods and serving and worshiping them. They refused to give up their evil practices and stubborn ways. </w:t>
      </w:r>
    </w:p>
    <w:p>
      <w:pPr>
        <w:pStyle w:val="NormalWeb"/>
        <w:rPr>
          <w:rFonts w:ascii="Verdana" w:hAnsi="Verdana" w:cs="Verdana"/>
          <w:color w:val="333366"/>
          <w:sz w:val="21"/>
          <w:szCs w:val="21"/>
        </w:rPr>
      </w:pPr>
      <w:r>
        <w:rPr>
          <w:rFonts w:cs="Verdana" w:ascii="Verdana" w:hAnsi="Verdana"/>
          <w:color w:val="333366"/>
          <w:sz w:val="21"/>
          <w:szCs w:val="21"/>
        </w:rPr>
        <w:t>   </w:t>
      </w:r>
      <w:r>
        <w:rPr>
          <w:rFonts w:eastAsia="Verdana" w:cs="Verdana" w:ascii="Verdana" w:hAnsi="Verdana"/>
          <w:color w:val="333366"/>
          <w:sz w:val="21"/>
          <w:szCs w:val="21"/>
        </w:rPr>
        <w:t xml:space="preserve"> </w:t>
      </w:r>
      <w:r>
        <w:rPr>
          <w:rFonts w:cs="Verdana" w:ascii="Verdana" w:hAnsi="Verdana"/>
          <w:color w:val="333366"/>
          <w:sz w:val="21"/>
          <w:szCs w:val="21"/>
        </w:rPr>
        <w:t>Therefore the LORD was very angry with Israel and said, "Because this nation has violated the covenant that I laid down for their forefathers and has not listened to me, I will no longer drive out before them any of the nations Joshua left when he died. I will use them to test Israel and see whether they will keep the way of the LORD and walk in it as their forefathers did." The LORD had allowed those nations to remain; he did not drive them out at once by giving them into the hands of Joshua.</w:t>
      </w:r>
    </w:p>
    <w:p>
      <w:pPr>
        <w:pStyle w:val="Normal"/>
        <w:rPr>
          <w:rFonts w:ascii="Eras Medium ITC;Lucida Sans Unicode" w:hAnsi="Eras Medium ITC;Lucida Sans Unicode" w:cs="Eras Medium ITC;Lucida Sans Unicode"/>
          <w:color w:val="333366"/>
          <w:sz w:val="21"/>
          <w:szCs w:val="21"/>
        </w:rPr>
      </w:pPr>
      <w:r>
        <w:rPr>
          <w:rFonts w:cs="Eras Medium ITC;Lucida Sans Unicode" w:ascii="Eras Medium ITC;Lucida Sans Unicode" w:hAnsi="Eras Medium ITC;Lucida Sans Unicode"/>
          <w:color w:val="333366"/>
          <w:sz w:val="21"/>
          <w:szCs w:val="21"/>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Like me, the nations around Israel were sinful, and placed there to test the faith of the Israelites.  Like me, they served God’s purpose in bringing the people back to God.  Like me, they did not deserve any credit for this action.  In essence, they were flawed but good gifts, designed to carry out God’s will through their sins and rebellion.</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But none of these “gifts” was a solution to sin.  Only in Jesus Christ did the gift of God find perfect form.  Only in him was the Father’s wrath satisfied.  Only in Him can we glory and boast.</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Jesus did this when he died innocently on the cross, rose again in glory, and sent his Holy Spirit to proclaim that message to a world lost in sin.  He is the one true “Gift from God.” May we always glory in Him, and not in ourselves!</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t>
      </w:r>
      <w:r>
        <w:rPr>
          <w:rFonts w:cs="Eras Medium ITC;Lucida Sans Unicode" w:ascii="Eras Medium ITC;Lucida Sans Unicode" w:hAnsi="Eras Medium ITC;Lucida Sans Unicode"/>
          <w:color w:val="333366"/>
        </w:rPr>
        <w:t>I have sinned against the LOR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Kill anyone lately?  Commit adultery with another person’s spouse?</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If so, you probably realize what a grave sin you have committed.  Reading God’s Word shows you the danger of an eternity in hell for those who sin, and do not repent.</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But even in your murders were “only” hateful thoughts (“I tell you the truth, anyone who hates his brother is a murderer”) and your lusts were “merely” letting your eyes rest too long on that risqué computer image (“Anyone who lusts after a woman has committed adultery with her in his heart.”), the danger remains.  In a sense, the danger may be greater, because of our sinful tendency to minimize the sin.  But the fire burns just as hot for lust as for adultery, and the offense is just as grave for hatred as for murder.</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This is because every sin is an offense against a God who is perfect, and who created us to be perfect.  Thus his standard is absolute lack of sin, and complete perfection in all we do.  This standard is impossible for us to meet, and thus we all daily sin.  Wisdom recognizes this fact, and confesses it before Go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David found this out, when his own sin of adultery and murder was presented to him by Nathan, the prophet of the LORD in 2 Samuel 12:</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Web"/>
        <w:rPr>
          <w:rFonts w:ascii="Verdana" w:hAnsi="Verdana" w:cs="Verdana"/>
          <w:color w:val="333366"/>
          <w:sz w:val="21"/>
          <w:szCs w:val="21"/>
        </w:rPr>
      </w:pPr>
      <w:r>
        <w:rPr>
          <w:rFonts w:cs="Verdana" w:ascii="Verdana" w:hAnsi="Verdana"/>
          <w:color w:val="333366"/>
          <w:sz w:val="21"/>
          <w:szCs w:val="21"/>
        </w:rPr>
        <w:t>   </w:t>
      </w:r>
      <w:r>
        <w:rPr>
          <w:rFonts w:eastAsia="Verdana" w:cs="Verdana" w:ascii="Verdana" w:hAnsi="Verdana"/>
          <w:color w:val="333366"/>
          <w:sz w:val="21"/>
          <w:szCs w:val="21"/>
        </w:rPr>
        <w:t xml:space="preserve"> </w:t>
      </w:r>
      <w:r>
        <w:rPr>
          <w:rFonts w:cs="Verdana" w:ascii="Verdana" w:hAnsi="Verdana"/>
          <w:color w:val="333366"/>
          <w:sz w:val="21"/>
          <w:szCs w:val="21"/>
        </w:rPr>
        <w:t xml:space="preserve">Then Nathan said to David, "You are the man! This is what the LORD, the God of Israel, says: 'I anointed you king over Israel, and I delivered you from the hand of Saul. I gave your master's house to you, and your master's wives into your arms. I gave you the house of Israel and Judah. And if all this had been too little, I would have given you even more. Why did you despise the word of the LORD by doing what is evil in his eyes? You struck down Uriah the Hittite with the sword and took his wife to be your own. You killed him with the sword of the Ammonites. Now, therefore, the sword will never depart from your house, because you despised me and took the wife of Uriah the Hittite to be your own.' </w:t>
      </w:r>
    </w:p>
    <w:p>
      <w:pPr>
        <w:pStyle w:val="NormalWeb"/>
        <w:rPr>
          <w:rFonts w:ascii="Verdana" w:hAnsi="Verdana" w:cs="Verdana"/>
          <w:color w:val="333366"/>
          <w:sz w:val="21"/>
          <w:szCs w:val="21"/>
        </w:rPr>
      </w:pPr>
      <w:r>
        <w:rPr>
          <w:rFonts w:cs="Verdana" w:ascii="Verdana" w:hAnsi="Verdana"/>
          <w:color w:val="333366"/>
          <w:sz w:val="21"/>
          <w:szCs w:val="21"/>
        </w:rPr>
        <w:t>   </w:t>
      </w:r>
      <w:r>
        <w:rPr>
          <w:rFonts w:eastAsia="Verdana" w:cs="Verdana" w:ascii="Verdana" w:hAnsi="Verdana"/>
          <w:color w:val="333366"/>
          <w:sz w:val="21"/>
          <w:szCs w:val="21"/>
        </w:rPr>
        <w:t xml:space="preserve"> </w:t>
      </w:r>
      <w:r>
        <w:rPr>
          <w:rFonts w:cs="Verdana" w:ascii="Verdana" w:hAnsi="Verdana"/>
          <w:color w:val="333366"/>
          <w:sz w:val="21"/>
          <w:szCs w:val="21"/>
        </w:rPr>
        <w:t xml:space="preserve">"This is what the LORD says: 'Out of your own household I am going to bring calamity upon you. Before your very eyes I will take your wives and give them to one who is close to you, and he will lie with your wives in broad daylight. You did it in secret, but I will do this thing in broad daylight before all Israel.' " </w:t>
      </w:r>
    </w:p>
    <w:p>
      <w:pPr>
        <w:pStyle w:val="NormalWeb"/>
        <w:rPr>
          <w:rFonts w:ascii="Verdana" w:hAnsi="Verdana" w:cs="Verdana"/>
          <w:color w:val="333366"/>
          <w:sz w:val="21"/>
          <w:szCs w:val="21"/>
        </w:rPr>
      </w:pPr>
      <w:r>
        <w:rPr>
          <w:rFonts w:cs="Verdana" w:ascii="Verdana" w:hAnsi="Verdana"/>
          <w:color w:val="333366"/>
          <w:sz w:val="21"/>
          <w:szCs w:val="21"/>
        </w:rPr>
        <w:t>   </w:t>
      </w:r>
      <w:r>
        <w:rPr>
          <w:rFonts w:eastAsia="Verdana" w:cs="Verdana" w:ascii="Verdana" w:hAnsi="Verdana"/>
          <w:color w:val="333366"/>
          <w:sz w:val="21"/>
          <w:szCs w:val="21"/>
        </w:rPr>
        <w:t xml:space="preserve"> </w:t>
      </w:r>
      <w:r>
        <w:rPr>
          <w:rFonts w:cs="Verdana" w:ascii="Verdana" w:hAnsi="Verdana"/>
          <w:color w:val="333366"/>
          <w:sz w:val="21"/>
          <w:szCs w:val="21"/>
        </w:rPr>
        <w:t xml:space="preserve">Then David said to Nathan, "I have sinned against the LORD." </w:t>
        <w:br/>
        <w:t xml:space="preserve">      Nathan replied, "The LORD has taken away your sin. You are not going to die. But because by doing this you have made the enemies of the LORD show utter contempt, the son born to you will die." </w:t>
      </w:r>
    </w:p>
    <w:p>
      <w:pPr>
        <w:pStyle w:val="Normal"/>
        <w:rPr>
          <w:rFonts w:ascii="Eras Medium ITC;Lucida Sans Unicode" w:hAnsi="Eras Medium ITC;Lucida Sans Unicode" w:cs="Eras Medium ITC;Lucida Sans Unicode"/>
          <w:color w:val="333366"/>
          <w:sz w:val="21"/>
          <w:szCs w:val="21"/>
        </w:rPr>
      </w:pPr>
      <w:r>
        <w:rPr>
          <w:rFonts w:cs="Eras Medium ITC;Lucida Sans Unicode" w:ascii="Eras Medium ITC;Lucida Sans Unicode" w:hAnsi="Eras Medium ITC;Lucida Sans Unicode"/>
          <w:color w:val="333366"/>
          <w:sz w:val="21"/>
          <w:szCs w:val="21"/>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As we confess our sin, as David did, we claim as our own the blessed words from God:  “The LORD has taken away your sin.”  Even at the time of David, God was carrying out his plan of salvation for the world.  Even at this time, he was calling all people to believe in the perfect life of this coming Savior, and to trust that his future sacrifice would pay the penalty for all sins of all time.  David looked ahead to this Redeemer, confessed his sin, and had that sin washed away in the blood of the Lamb.</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The faith of David lives on in the children of God today.  God grant us the courage to admit our sins against God, and to known with certainty that the LORD has taken away our sin!</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t>
      </w:r>
      <w:r>
        <w:rPr>
          <w:rFonts w:cs="Eras Medium ITC;Lucida Sans Unicode" w:ascii="Eras Medium ITC;Lucida Sans Unicode" w:hAnsi="Eras Medium ITC;Lucida Sans Unicode"/>
          <w:color w:val="333366"/>
        </w:rPr>
        <w:t>Flawless”</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If you have ever bought a diamond, you may have seen this word.  A flawless diamond is defined as one that has no visible defects or materials in it to spoil the clarity, even under x10 magnification.  Note that this does not mean that there are none, but simply that they are so small that they cannot be seen.</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Likely, in many other objects and people we might use the same definition:  Not perfect, but just very, very good.  Because who or what on this earth is perfect?</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pPr>
      <w:r>
        <w:rPr>
          <w:rFonts w:cs="Eras Medium ITC;Lucida Sans Unicode" w:ascii="Eras Medium ITC;Lucida Sans Unicode" w:hAnsi="Eras Medium ITC;Lucida Sans Unicode"/>
          <w:color w:val="333366"/>
        </w:rPr>
        <w:t xml:space="preserve">Not me.  My wife tells me that.  </w:t>
      </w:r>
      <w:r>
        <w:rPr>
          <w:rFonts w:eastAsia="Wingdings" w:cs="Wingdings" w:ascii="Wingdings" w:hAnsi="Wingdings"/>
          <w:color w:val="333366"/>
        </w:rPr>
        <w:t></w:t>
      </w:r>
      <w:r>
        <w:rPr>
          <w:rFonts w:cs="Eras Medium ITC;Lucida Sans Unicode" w:ascii="Eras Medium ITC;Lucida Sans Unicode" w:hAnsi="Eras Medium ITC;Lucida Sans Unicode"/>
          <w:color w:val="333366"/>
        </w:rPr>
        <w:t xml:space="preserve">  Not you, because the Bible tells us that “we all have sinned and fall short of the glory of God.”  Not the church, because it is made up of sinful people such as you and I.  What then, on earth, is “flawless?”  King David answers this question in 2 Samuel 22:</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To the faithful you show yourself faithful, </w:t>
        <w:br/>
        <w:t xml:space="preserve">       to the blameless you show yourself blameless, </w:t>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to the pure you show yourself pure, </w:t>
        <w:br/>
        <w:t xml:space="preserve">       but to the crooked you show yourself shrewd. </w:t>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You save the humble, </w:t>
        <w:br/>
        <w:t xml:space="preserve">       but your eyes are on the haughty to bring them low. </w:t>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You are my lamp, O LORD; </w:t>
        <w:br/>
        <w:t xml:space="preserve">       the LORD turns my darkness into light. </w:t>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With your help I can advance against a troop; </w:t>
        <w:br/>
        <w:t xml:space="preserve">       with my God I can scale a wall. </w:t>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As for God, his way is perfect; </w:t>
        <w:br/>
        <w:t xml:space="preserve">       the word of the LORD is flawless. </w:t>
        <w:br/>
        <w:t xml:space="preserve">       He is a shield </w:t>
        <w:br/>
        <w:t xml:space="preserve">       for all who take refuge in him. </w:t>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For who is God besides the LORD ? </w:t>
        <w:br/>
        <w:t xml:space="preserve">       And who is the Rock except our God? </w:t>
      </w:r>
    </w:p>
    <w:p>
      <w:pPr>
        <w:pStyle w:val="Normal"/>
        <w:rPr>
          <w:rFonts w:ascii="Eras Medium ITC;Lucida Sans Unicode" w:hAnsi="Eras Medium ITC;Lucida Sans Unicode" w:cs="Eras Medium ITC;Lucida Sans Unicode"/>
          <w:color w:val="333366"/>
          <w:sz w:val="19"/>
          <w:szCs w:val="19"/>
        </w:rPr>
      </w:pPr>
      <w:r>
        <w:rPr>
          <w:rFonts w:cs="Eras Medium ITC;Lucida Sans Unicode" w:ascii="Eras Medium ITC;Lucida Sans Unicode" w:hAnsi="Eras Medium ITC;Lucida Sans Unicode"/>
          <w:color w:val="333366"/>
          <w:sz w:val="19"/>
          <w:szCs w:val="19"/>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David testifies that the Word of God is flawless.  It has no errors, because it testifies to the perfect way of God.  And what is that way?</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pPr>
      <w:r>
        <w:rPr>
          <w:rFonts w:cs="Eras Medium ITC;Lucida Sans Unicode" w:ascii="Eras Medium ITC;Lucida Sans Unicode" w:hAnsi="Eras Medium ITC;Lucida Sans Unicode"/>
          <w:color w:val="333366"/>
        </w:rPr>
        <w:t>Jesus said that he is “the Way, the Truth, and the Life.”  The Word of God us flawless because it testifies to a flawless and perfect Savior.  It tells of his humble birth, his life without blemish or error, his obedient love shining from the cross, and his glorious victory over death on Easter.  Even though (and because) I am flawed, I can have this truth “made more certain” when I see and hear it in the Word of God.  It has a clarity that shines with the light of heaven in this dark and dirty worl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Praise be to Jesus for His flawless life!</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Praise be to Jesus for giving us His flawless Wor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t>
      </w:r>
      <w:r>
        <w:rPr>
          <w:rFonts w:cs="Eras Medium ITC;Lucida Sans Unicode" w:ascii="Eras Medium ITC;Lucida Sans Unicode" w:hAnsi="Eras Medium ITC;Lucida Sans Unicode"/>
          <w:color w:val="333366"/>
        </w:rPr>
        <w:t>Show yourself a man”</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t>
      </w:r>
      <w:r>
        <w:rPr>
          <w:rFonts w:cs="Eras Medium ITC;Lucida Sans Unicode" w:ascii="Eras Medium ITC;Lucida Sans Unicode" w:hAnsi="Eras Medium ITC;Lucida Sans Unicode"/>
          <w:color w:val="333366"/>
        </w:rPr>
        <w:t>Are you a man or a mouse?”  roared the father, frustrated by his son’s whimpering and moaning over an injury.  “Be a man!”</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Often, when we seek to define masculine roles, we tend to use terms that tend towards stoicism, athleticism, or self-sufficiency.  But by default, such a definition may leave out many, many things.  God’s Word helps fill in the gaps with surprising definitions.  One such example is found in 1 Kings 2, where the elderly King David has some final words for his son, Solomon:</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When the time drew near for David to die, he gave a charge to Solomon his son. </w:t>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I am about to go the way of all the earth," he said. "So be strong, show yourself a man, and observe what the LORD your God requires: Walk in his ways, and keep his decrees and commands, his laws and requirements, as written in the Law of Moses, so that you may prosper in all you do and wherever you go, and that the LORD may keep his promise to me: 'If your descendants watch how they live, and if they walk faithfully before me with all their heart and soul, you will never fail to have a man on the throne of Israel.' </w:t>
      </w:r>
    </w:p>
    <w:p>
      <w:pPr>
        <w:pStyle w:val="Normal"/>
        <w:rPr>
          <w:rFonts w:ascii="Eras Medium ITC;Lucida Sans Unicode" w:hAnsi="Eras Medium ITC;Lucida Sans Unicode" w:cs="Eras Medium ITC;Lucida Sans Unicode"/>
          <w:color w:val="333366"/>
          <w:sz w:val="19"/>
          <w:szCs w:val="19"/>
        </w:rPr>
      </w:pPr>
      <w:r>
        <w:rPr>
          <w:rFonts w:cs="Eras Medium ITC;Lucida Sans Unicode" w:ascii="Eras Medium ITC;Lucida Sans Unicode" w:hAnsi="Eras Medium ITC;Lucida Sans Unicode"/>
          <w:color w:val="333366"/>
          <w:sz w:val="19"/>
          <w:szCs w:val="19"/>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According to David, to “show yourself a man” means to hear, observe, and follow the ways of God.  This was the key to both his personal relationship with God and the continuation of his line as King.  Knowledge of God made a man.</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But along with that knowledge of God would come a knowledge of failure.  For history tells us the Solomon did not “walk in God’s ways,” but rather “his heart was not fully devoted to the LORD his God.” (I Kings 11).  He failed to “show himself the man” his father David had encouraged him to be.  In that way he followed the path of his forefather Adam, and every sinful human since then.</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e, too, would have to admit our sinful tendency both to define success our way, and to walk in our own paths.  As sons of Adam, we too have turned from God and sought our own paths.  We too have failed to hear the Word of God as well as we could have, have failed to observe his laws perfectly, and have not followed God’s righteous decrees.  For all this, we deserve an eternity in hell, suffering for our sins and rebellion.</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In love, however, God did the unthinkable—he sent the Son of God into this world to be the “Son of man.”  He came to show himself a perfect man, always hearing, observing and following his heavenly father.  And then to fulfill his role in the plan of salvation, he died in humiliation on the cross for all of our transgressions.  He became the “one man” whose work bought peace, joy and true obedience to the worl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The “man of God” today still understands and appreciates the words of King David—that our definition of success rests on the work of God in Jesus Christ.  May we always show ourselves to be such men—even if we are women!</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t>
      </w:r>
      <w:r>
        <w:rPr>
          <w:rFonts w:cs="Eras Medium ITC;Lucida Sans Unicode" w:ascii="Eras Medium ITC;Lucida Sans Unicode" w:hAnsi="Eras Medium ITC;Lucida Sans Unicode"/>
          <w:color w:val="333366"/>
        </w:rPr>
        <w:t>a gentle whisper”</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Power.</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Chances are, such a word evokes images of energy, and change, and motion, and great events.  Men seek power, and use power to change their lives and the lives of others.</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One example of the power of God is found in I Kings 18, where God answered the prayer of Elijah with fire from heaven:</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Then Elijah said to all the people, "Come here to me." They came to him, and he repaired the altar of the LORD, which was in ruins. Elijah took twelve stones, one for each of the tribes descended from Jacob, to whom the word of the LORD had come, saying, "Your name shall be Israel." With the stones he built an altar in the name of the LORD, and he dug a trench around it large enough to hold two seahs of seed. He arranged the wood, cut the bull into pieces and laid it on the wood. Then he said to them, "Fill four large jars with water and pour it on the offering and on the wood." </w:t>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Do it again," he said, and they did it again. </w:t>
        <w:br/>
        <w:t xml:space="preserve">      "Do it a third time," he ordered, and they did it the third time. The water ran down around the altar and even filled the trench. </w:t>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At the time of sacrifice, the prophet Elijah stepped forward and prayed: "O LORD, God of Abraham, Isaac and Israel, let it be known today that you are God in Israel and that I am your servant and have done all these things at your command. Answer me, O LORD, answer me, so these people will know that you, O LORD, are God, and that you are turning their hearts back again." </w:t>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Then the fire of the LORD fell and burned up the sacrifice, the wood, the stones and the soil, and also licked up the water in the trench. </w:t>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When all the people saw this, they fell prostrate and cried, "The LORD -he is God! The LORD -he is God!" </w:t>
      </w:r>
    </w:p>
    <w:p>
      <w:pPr>
        <w:pStyle w:val="Normal"/>
        <w:rPr>
          <w:rFonts w:ascii="Eras Medium ITC;Lucida Sans Unicode" w:hAnsi="Eras Medium ITC;Lucida Sans Unicode" w:cs="Eras Medium ITC;Lucida Sans Unicode"/>
          <w:color w:val="333366"/>
          <w:sz w:val="19"/>
          <w:szCs w:val="19"/>
        </w:rPr>
      </w:pPr>
      <w:r>
        <w:rPr>
          <w:rFonts w:cs="Eras Medium ITC;Lucida Sans Unicode" w:ascii="Eras Medium ITC;Lucida Sans Unicode" w:hAnsi="Eras Medium ITC;Lucida Sans Unicode"/>
          <w:color w:val="333366"/>
          <w:sz w:val="19"/>
          <w:szCs w:val="19"/>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pPr>
      <w:r>
        <w:rPr>
          <w:rFonts w:cs="Eras Medium ITC;Lucida Sans Unicode" w:ascii="Eras Medium ITC;Lucida Sans Unicode" w:hAnsi="Eras Medium ITC;Lucida Sans Unicode"/>
          <w:color w:val="333366"/>
        </w:rPr>
        <w:t>Elijah may well have thought that he had seen the power of God that changes in his statement of the law.  But the power of God comes in trange forms, and often acts in a manner that we could hardly imagine by ourselves.  Elijah found this out in I Kings 19, when he saw the real power of Go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And the word of the LORD came to him: "What are you doing here, Elijah?" </w:t>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He replied, "I have been very zealous for the LORD God Almighty. The Israelites have rejected your covenant, broken down your altars, and put your prophets to death with the sword. I am the only one left, and now they are trying to kill me too." </w:t>
      </w:r>
    </w:p>
    <w:p>
      <w:pPr>
        <w:pStyle w:val="NormalWeb"/>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The LORD said, "Go out and stand on the mountain in the presence of the LORD, for the LORD is about to pass by." </w:t>
        <w:br/>
        <w:t xml:space="preserve">      Then a great and powerful wind tore the mountains apart and shattered the rocks before the LORD, but the LORD was not in the wind. After the wind there was an earthquake, but the LORD was not in the earthquake. After the earthquake came a fire, but the LORD was not in the fire. And after the fire came a gentle whisper. When Elijah heard it, he pulled his cloak over his face and went out and stood at the mouth of the cave.  </w:t>
      </w:r>
    </w:p>
    <w:p>
      <w:pPr>
        <w:pStyle w:val="Normal"/>
        <w:rPr>
          <w:rFonts w:ascii="Eras Medium ITC;Lucida Sans Unicode" w:hAnsi="Eras Medium ITC;Lucida Sans Unicode" w:cs="Eras Medium ITC;Lucida Sans Unicode"/>
          <w:color w:val="333366"/>
          <w:sz w:val="19"/>
          <w:szCs w:val="19"/>
        </w:rPr>
      </w:pPr>
      <w:r>
        <w:rPr>
          <w:rFonts w:cs="Eras Medium ITC;Lucida Sans Unicode" w:ascii="Eras Medium ITC;Lucida Sans Unicode" w:hAnsi="Eras Medium ITC;Lucida Sans Unicode"/>
          <w:color w:val="333366"/>
          <w:sz w:val="19"/>
          <w:szCs w:val="19"/>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pPr>
      <w:r>
        <w:rPr>
          <w:rFonts w:cs="Eras Medium ITC;Lucida Sans Unicode" w:ascii="Eras Medium ITC;Lucida Sans Unicode" w:hAnsi="Eras Medium ITC;Lucida Sans Unicode"/>
          <w:color w:val="333366"/>
        </w:rPr>
        <w:t>Elijah seems to have been disappointed by the response he received to the demonstration of God’s power in the burning of the sacrifice.  But what he had failed to remember is that the Law has no power to change, merely to terrify and destroy.  The fire from heaven cannot heal, it can only burn.</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Only through the “gentle whisper” of the Gospel message of Jesus Christ is there power to change lives and win souls.  Only through seeing his innocent death on the cross, in our place, do we have strength to dare to seek the face of God. Only through his resurrection to life do we have life.</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pPr>
      <w:r>
        <w:rPr>
          <w:rFonts w:cs="Eras Medium ITC;Lucida Sans Unicode" w:ascii="Eras Medium ITC;Lucida Sans Unicode" w:hAnsi="Eras Medium ITC;Lucida Sans Unicode"/>
          <w:color w:val="333366"/>
        </w:rPr>
        <w:t>Paul testifies to the power of a gentle whisper in Romans 1:</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Web"/>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I am not ashamed of the gospel, because it is the power of God for the salvation of everyone who believes: first for the Jew, then for the Gentile. For in the gospel a righteousness from God is revealed, a righteousness that is by faith from first to last,</w:t>
      </w:r>
      <w:r>
        <w:rPr>
          <w:rFonts w:cs="Verdana" w:ascii="Verdana" w:hAnsi="Verdana"/>
          <w:color w:val="333366"/>
          <w:sz w:val="19"/>
          <w:szCs w:val="19"/>
          <w:vertAlign w:val="superscript"/>
        </w:rPr>
        <w:t>[</w:t>
      </w:r>
      <w:r>
        <w:fldChar w:fldCharType="begin"/>
      </w:r>
      <w:r>
        <w:rPr>
          <w:rStyle w:val="InternetLink"/>
          <w:vertAlign w:val="superscript"/>
          <w:sz w:val="19"/>
          <w:szCs w:val="19"/>
          <w:rFonts w:cs="Verdana" w:ascii="Verdana" w:hAnsi="Verdana"/>
        </w:rPr>
        <w:instrText xml:space="preserve"> HYPERLINK "http://bible.gospelcom.net/passage/?search=rom 1;&amp;version=31;" \l "fen-NIV-27933c%23fen-NIV-27933c"</w:instrText>
      </w:r>
      <w:r>
        <w:rPr>
          <w:rStyle w:val="InternetLink"/>
          <w:vertAlign w:val="superscript"/>
          <w:sz w:val="19"/>
          <w:szCs w:val="19"/>
          <w:rFonts w:cs="Verdana" w:ascii="Verdana" w:hAnsi="Verdana"/>
        </w:rPr>
        <w:fldChar w:fldCharType="separate"/>
      </w:r>
      <w:r>
        <w:rPr>
          <w:rStyle w:val="InternetLink"/>
          <w:rFonts w:cs="Verdana" w:ascii="Verdana" w:hAnsi="Verdana"/>
          <w:sz w:val="19"/>
          <w:szCs w:val="19"/>
          <w:vertAlign w:val="superscript"/>
        </w:rPr>
        <w:t>c</w:t>
      </w:r>
      <w:r>
        <w:rPr>
          <w:rStyle w:val="InternetLink"/>
          <w:vertAlign w:val="superscript"/>
          <w:sz w:val="19"/>
          <w:szCs w:val="19"/>
          <w:rFonts w:cs="Verdana" w:ascii="Verdana" w:hAnsi="Verdana"/>
        </w:rPr>
        <w:fldChar w:fldCharType="end"/>
      </w:r>
      <w:r>
        <w:rPr>
          <w:rFonts w:cs="Verdana" w:ascii="Verdana" w:hAnsi="Verdana"/>
          <w:color w:val="333366"/>
          <w:sz w:val="19"/>
          <w:szCs w:val="19"/>
          <w:vertAlign w:val="superscript"/>
        </w:rPr>
        <w:t>]</w:t>
      </w:r>
      <w:r>
        <w:rPr>
          <w:rFonts w:cs="Verdana" w:ascii="Verdana" w:hAnsi="Verdana"/>
          <w:color w:val="333366"/>
          <w:sz w:val="19"/>
          <w:szCs w:val="19"/>
        </w:rPr>
        <w:t xml:space="preserve"> just as it is written: "The righteous will live by faith."</w:t>
      </w:r>
    </w:p>
    <w:p>
      <w:pPr>
        <w:pStyle w:val="Normal"/>
        <w:rPr>
          <w:rFonts w:ascii="Eras Medium ITC;Lucida Sans Unicode" w:hAnsi="Eras Medium ITC;Lucida Sans Unicode" w:cs="Eras Medium ITC;Lucida Sans Unicode"/>
          <w:color w:val="333366"/>
          <w:sz w:val="19"/>
          <w:szCs w:val="19"/>
        </w:rPr>
      </w:pPr>
      <w:r>
        <w:rPr>
          <w:rFonts w:cs="Eras Medium ITC;Lucida Sans Unicode" w:ascii="Eras Medium ITC;Lucida Sans Unicode" w:hAnsi="Eras Medium ITC;Lucida Sans Unicode"/>
          <w:color w:val="333366"/>
          <w:sz w:val="19"/>
          <w:szCs w:val="19"/>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God grant us every day the wisdom to see the power of God in the “gentle whisper” of the forgiveness of Go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t>
      </w:r>
      <w:r>
        <w:rPr>
          <w:rFonts w:cs="Eras Medium ITC;Lucida Sans Unicode" w:ascii="Eras Medium ITC;Lucida Sans Unicode" w:hAnsi="Eras Medium ITC;Lucida Sans Unicode"/>
          <w:color w:val="333366"/>
        </w:rPr>
        <w:t>Wash and be cleanse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Modern medicine is amazing, but also fairly complex.  Our society has come to believe that we can cure any ills.  But often those cures come at a great cost.  We might reasonably believe that small treatments might not take much effort.  But the serious sicknesses—cancer, heart failure, back injuries, and the like—those we understand to need long and expensive treatment.  We would likely be skeptical if we heard of a treatment which took only one day, was completely free, and promised 100% certainty of success.</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This same skepticism is present in the story of Naaman, the leper.  He came to Elisha expecting some great treatment, and got both less than, and more, than he expected.  2 Kings 5 tells us:</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Now Naaman was commander of the army of the king of Aram. He was a great man in the sight of his master and highly regarded, because through him the LORD had given victory to Aram. He was a valiant soldier, but he had leprosy.</w:t>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Now bands from Aram had gone out and had taken captive a young girl from Israel, and she served Naaman's wife. She said to her mistress, "If only my master would see the prophet who is in Samaria! He would cure him of his leprosy." </w:t>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Naaman went to his master and told him what the girl from Israel had said. "By all means, go," the king of Aram replied. "I will send a letter to the king of Israel." So Naaman left, taking with him ten talents of silver, six thousand shekels of gold and ten sets of clothing. The letter that he took to the king of Israel read: "With this letter I am sending my servant Naaman to you so that you may cure him of his leprosy." </w:t>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As soon as the king of Israel read the letter, he tore his robes and said, "Am I God? Can I kill and bring back to life? Why does this fellow send someone to me to be cured of his leprosy? See how he is trying to pick a quarrel with me!" </w:t>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When Elisha the man of God heard that the king of Israel had torn his robes, he sent him this message: "Why have you torn your robes? Have the man come to me and he will know that there is a prophet in Israel." So Naaman went with his horses and chariots and stopped at the door of Elisha's house. Elisha sent a messenger to say to him, "Go, wash yourself seven times in the Jordan, and your flesh will be restored and you will be cleansed." </w:t>
      </w:r>
    </w:p>
    <w:p>
      <w:pPr>
        <w:pStyle w:val="NormalWeb"/>
        <w:rPr>
          <w:rFonts w:ascii="Verdana" w:hAnsi="Verdana" w:cs="Verdana"/>
          <w:color w:val="333366"/>
          <w:sz w:val="19"/>
          <w:szCs w:val="19"/>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 xml:space="preserve">But Naaman went away angry and said, "I thought that he would surely come out to me and stand and call on the name of the LORD his God, wave his hand over the spot and cure me of my leprosy. Are not Abana and Pharpar, the rivers of Damascus, better than any of the waters of Israel? Couldn't I wash in them and be cleansed?" So he turned and went off in a rage. </w:t>
      </w:r>
    </w:p>
    <w:p>
      <w:pPr>
        <w:pStyle w:val="Normal"/>
        <w:rPr>
          <w:rFonts w:ascii="Eras Medium ITC;Lucida Sans Unicode" w:hAnsi="Eras Medium ITC;Lucida Sans Unicode" w:cs="Eras Medium ITC;Lucida Sans Unicode"/>
          <w:color w:val="333366"/>
          <w:sz w:val="19"/>
          <w:szCs w:val="19"/>
        </w:rPr>
      </w:pPr>
      <w:r>
        <w:rPr>
          <w:rFonts w:cs="Eras Medium ITC;Lucida Sans Unicode" w:ascii="Eras Medium ITC;Lucida Sans Unicode" w:hAnsi="Eras Medium ITC;Lucida Sans Unicode"/>
          <w:color w:val="333366"/>
          <w:sz w:val="19"/>
          <w:szCs w:val="19"/>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Naaman went to the home of his enemies, the Israelites, and expected some great miracle to cure him of his leprosy.  He surely understood the extent of his sickness, and therefore expected the cure to be both costly and dramatic.  Elisha’s simple proclamation of cleansing not only shocked him, but also appalled him.  Certainly it could not be this simple!  But it was!  2 Kings 5 continues;</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Naaman's servants went to him and said, "My father, if the prophet had told you to do some great thing, would you not have done it? How much more, then, when he tells you, 'Wash and be cleansed'!" So he went down and dipped himself in the Jordan seven times, as the man of God had told him, and his flesh was restored and became clean like that of a young boy.</w:t>
      </w:r>
    </w:p>
    <w:p>
      <w:pPr>
        <w:pStyle w:val="Normal"/>
        <w:rPr>
          <w:rFonts w:ascii="Eras Medium ITC;Lucida Sans Unicode" w:hAnsi="Eras Medium ITC;Lucida Sans Unicode" w:cs="Eras Medium ITC;Lucida Sans Unicode"/>
          <w:color w:val="333366"/>
        </w:rPr>
      </w:pPr>
      <w:r>
        <w:rPr>
          <w:rFonts w:cs="Verdana" w:ascii="Verdana" w:hAnsi="Verdana"/>
          <w:color w:val="333366"/>
          <w:sz w:val="19"/>
          <w:szCs w:val="19"/>
        </w:rPr>
        <w:t>   </w:t>
      </w:r>
      <w:r>
        <w:rPr>
          <w:rFonts w:eastAsia="Verdana" w:cs="Verdana" w:ascii="Verdana" w:hAnsi="Verdana"/>
          <w:color w:val="333366"/>
          <w:sz w:val="19"/>
          <w:szCs w:val="19"/>
        </w:rPr>
        <w:t xml:space="preserve"> </w:t>
      </w:r>
      <w:r>
        <w:rPr>
          <w:rFonts w:cs="Verdana" w:ascii="Verdana" w:hAnsi="Verdana"/>
          <w:color w:val="333366"/>
          <w:sz w:val="19"/>
          <w:szCs w:val="19"/>
        </w:rPr>
        <w:t>Then Naaman and all his attendants went back to the man of God. He stood before him and said, "Now I know that there is no God in all the world except in Israel.”</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God cured Naaman through the waters of the Jordan, by a simple act.  It was a double cure—washing away of his leprosy and of his sinful doubts as to God’s power.  All of this came through water, and God’s Word.</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Even today, we might be tempted to doubt whether God can cure our spiritual ills with simple means.  We might think our sins too advanced or too complex for God to treat without a miracle.  We might assume that the cost will be great, and be offended with anything too simple.</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But the treatment is, as God reveals it, extremely simple.  In Baptism, he washes away our sins with water and the power of His Word.  In the Bible, we have forgiveness of sins and eternal life.  In Communion, we eat the body and blood of Christ, given to us for the forgiveness of sins.</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For God the Father, the cost was tremendous—the perfect life of the innocent Son of God, Jesus Christ.  But that payment was enough, and now the treatment for sin is given to us freely, and available regularly.</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All day long God holds out his simple means of forgiveness, the Scripture in Word and Sacrament.  All day long, he calls on us to “wash and be cleansed.”  God grant that take him at his Word, and bathe in the healing waters regularly.</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w:t>
      </w:r>
      <w:r>
        <w:rPr>
          <w:rFonts w:cs="Eras Medium ITC;Lucida Sans Unicode" w:ascii="Eras Medium ITC;Lucida Sans Unicode" w:hAnsi="Eras Medium ITC;Lucida Sans Unicode"/>
          <w:color w:val="333366"/>
        </w:rPr>
        <w:t>he thrust them from his presence”</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pPr>
      <w:r>
        <w:rPr>
          <w:rFonts w:cs="Eras Medium ITC;Lucida Sans Unicode" w:ascii="Eras Medium ITC;Lucida Sans Unicode" w:hAnsi="Eras Medium ITC;Lucida Sans Unicode"/>
          <w:color w:val="333366"/>
        </w:rPr>
        <w:t>For the people of Israel, times were terrible at the end.  The people had slid so far into idolatry and sin that they had forgotten God’s laws and commands.  Even the efforts of the God-fearing men to restore the worship of God to the people had failed.  2 Kings 24 points out the extent of the carnage:</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Verdana" w:ascii="Verdana" w:hAnsi="Verdana"/>
          <w:color w:val="333366"/>
          <w:sz w:val="19"/>
          <w:szCs w:val="19"/>
        </w:rPr>
        <w:t>The LORD sent Babylonian, Aramean, Moabite and Ammonite raiders against him. He sent them to destroy Judah, in accordance with the word of the LORD proclaimed by his servants the prophets. Surely these things happened to Judah according to the LORD's command, in order to remove them from his presence because of the sins of Manasseh and all he had done, including the shedding of innocent blood. For he had filled Jerusalem with innocent blood, and the LORD was not willing to forgive.</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Verdana" w:ascii="Verdana" w:hAnsi="Verdana"/>
          <w:color w:val="333366"/>
          <w:sz w:val="19"/>
          <w:szCs w:val="19"/>
        </w:rPr>
        <w:t>As the LORD had declared, Nebuchadnezzar removed all the treasures from the temple of the LORD and from the royal palace, and took away all the gold articles that Solomon king of Israel had made for the temple of the LORD. He carried into exile all Jerusalem: all the officers and fighting men, and all the craftsmen and artisans—a total of ten thousand. Only the poorest people of the land were left.</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Verdana" w:hAnsi="Verdana" w:cs="Verdana"/>
          <w:color w:val="333366"/>
          <w:sz w:val="18"/>
          <w:szCs w:val="18"/>
        </w:rPr>
      </w:pPr>
      <w:r>
        <w:rPr>
          <w:rFonts w:cs="Verdana" w:ascii="Verdana" w:hAnsi="Verdana"/>
          <w:color w:val="333366"/>
          <w:sz w:val="18"/>
          <w:szCs w:val="18"/>
        </w:rPr>
        <w:t xml:space="preserve">It was because of the LORD's anger that all this happened to Jerusalem and Judah, and in the end he thrust them from his presence. </w:t>
        <w:br/>
        <w:t>      </w:t>
      </w:r>
    </w:p>
    <w:p>
      <w:pPr>
        <w:pStyle w:val="Normal"/>
        <w:rPr>
          <w:rFonts w:ascii="Verdana" w:hAnsi="Verdana" w:cs="Verdana"/>
          <w:color w:val="333366"/>
          <w:sz w:val="18"/>
          <w:szCs w:val="18"/>
        </w:rPr>
      </w:pPr>
      <w:r>
        <w:rPr>
          <w:rFonts w:cs="Verdana" w:ascii="Verdana" w:hAnsi="Verdana"/>
          <w:color w:val="333366"/>
          <w:sz w:val="18"/>
          <w:szCs w:val="18"/>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The sins of the people of Israel had finally caught up with them.  Their unwillingness to hear the laws of God, to examine themselves, and to turn humbly to God in repentance and sorrow had brought about these consequences.  God had become their enemy.</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pPr>
      <w:r>
        <w:rPr>
          <w:rFonts w:cs="Eras Medium ITC;Lucida Sans Unicode" w:ascii="Eras Medium ITC;Lucida Sans Unicode" w:hAnsi="Eras Medium ITC;Lucida Sans Unicode"/>
          <w:color w:val="333366"/>
        </w:rPr>
        <w:t>Times are still terrible at the end.  2 Timothy 3 points out that there are still those who live in “Israel,” but do not follow the “God of Israel:”</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Verdana" w:hAnsi="Verdana" w:cs="Verdana"/>
          <w:color w:val="333366"/>
          <w:sz w:val="21"/>
          <w:szCs w:val="21"/>
        </w:rPr>
      </w:pPr>
      <w:r>
        <w:rPr>
          <w:rFonts w:cs="Verdana" w:ascii="Verdana" w:hAnsi="Verdana"/>
          <w:color w:val="333366"/>
          <w:sz w:val="21"/>
          <w:szCs w:val="21"/>
        </w:rPr>
        <w:t>   </w:t>
      </w:r>
      <w:r>
        <w:rPr>
          <w:rFonts w:eastAsia="Verdana" w:cs="Verdana" w:ascii="Verdana" w:hAnsi="Verdana"/>
          <w:color w:val="333366"/>
          <w:sz w:val="21"/>
          <w:szCs w:val="21"/>
        </w:rPr>
        <w:t xml:space="preserve"> </w:t>
      </w:r>
      <w:r>
        <w:rPr>
          <w:rFonts w:cs="Verdana" w:ascii="Verdana" w:hAnsi="Verdana"/>
          <w:color w:val="333366"/>
          <w:sz w:val="21"/>
          <w:szCs w:val="21"/>
        </w:rPr>
        <w:t xml:space="preserve">But mark this: There will be terrible times in the last days. People will be lovers of themselves, lovers of money, boastful, proud, abusive, disobedient to their parents, ungrateful, unholy, without love, unforgiving, slanderous, without self-control, brutal, not lovers of the good, treacherous, rash, conceited, lovers of pleasure rather than lovers of God— having a form of godliness but denying its power. Have nothing to do with them. </w:t>
      </w:r>
    </w:p>
    <w:p>
      <w:pPr>
        <w:pStyle w:val="Normal"/>
        <w:rPr>
          <w:rFonts w:ascii="Eras Medium ITC;Lucida Sans Unicode" w:hAnsi="Eras Medium ITC;Lucida Sans Unicode" w:cs="Eras Medium ITC;Lucida Sans Unicode"/>
          <w:color w:val="333366"/>
          <w:sz w:val="21"/>
          <w:szCs w:val="21"/>
        </w:rPr>
      </w:pPr>
      <w:r>
        <w:rPr>
          <w:rFonts w:cs="Eras Medium ITC;Lucida Sans Unicode" w:ascii="Eras Medium ITC;Lucida Sans Unicode" w:hAnsi="Eras Medium ITC;Lucida Sans Unicode"/>
          <w:color w:val="333366"/>
          <w:sz w:val="21"/>
          <w:szCs w:val="21"/>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These things have the same cause as they did thousands of years ago—sin.  The come when sin gains the upper hand in the life of a Christian, and grow when the sin is not caught and confessed.  They happen when we stray from the Word of God into the “worship” of other “gods”—“gods” in our daily life that seem so important, but have no substance.  These “gods,” like the false gods Israel worshipped, finally can separate us from our God and cause Him to “thrust us from His presence.”</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Because of sin, we cannot by our own strength worship, follow or love God.  So God chose to send his presence to us in the person of Jesus Christ.  He chose to forgive the sins of all people, by punishing His son on the cross.  He chose to write his laws not on tablets, but on the “living tablet” of our hearts, through the Holy Spirit.  And all this he did while “we were still sinners,” without any effort or goodness on our behalf.</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Times are still terrible, because the world is still terrible.  But our God is not—his love shines through good times and bad, calling for all to see his death, hear his Word, and come to the cross for healing and help.  May he keep us there always!</w:t>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r>
    </w:p>
    <w:p>
      <w:pPr>
        <w:pStyle w:val="Normal"/>
        <w:rPr>
          <w:rFonts w:ascii="Eras Medium ITC;Lucida Sans Unicode" w:hAnsi="Eras Medium ITC;Lucida Sans Unicode" w:cs="Eras Medium ITC;Lucida Sans Unicode"/>
          <w:color w:val="333366"/>
        </w:rPr>
      </w:pPr>
      <w:r>
        <w:rPr>
          <w:rFonts w:cs="Eras Medium ITC;Lucida Sans Unicode" w:ascii="Eras Medium ITC;Lucida Sans Unicode" w:hAnsi="Eras Medium ITC;Lucida Sans Unicode"/>
          <w:color w:val="333366"/>
        </w:rPr>
        <w:t xml:space="preserve">This e-votion was written and sent by Phil Rehberger on 10-04-05 from Mt. Zion Lutheran Church (mtzionwi.org). I pray that it uplifts and strengthens you in your faith.  To subscribe, send an e-mail with the subject line "Subscribe E-votions" to phil@mtzionwi.org.  To unsubscribe, please send an e-mail with the subject line "Unsubscribe E-votions" to </w:t>
      </w:r>
      <w:hyperlink r:id="rId2">
        <w:r>
          <w:rPr>
            <w:rStyle w:val="InternetLink"/>
            <w:rFonts w:cs="Eras Medium ITC;Lucida Sans Unicode" w:ascii="Eras Medium ITC;Lucida Sans Unicode" w:hAnsi="Eras Medium ITC;Lucida Sans Unicode"/>
          </w:rPr>
          <w:t>phil@mtzionwi.org</w:t>
        </w:r>
      </w:hyperlink>
      <w:r>
        <w:rPr>
          <w:rFonts w:cs="Eras Medium ITC;Lucida Sans Unicode" w:ascii="Eras Medium ITC;Lucida Sans Unicode" w:hAnsi="Eras Medium ITC;Lucida Sans Unicode"/>
          <w:color w:val="333366"/>
        </w:rPr>
        <w:t>.</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mtzionw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28:00Z</dcterms:created>
  <dc:creator>Phil F. Rehberger</dc:creator>
  <dc:description/>
  <dc:language>en-US</dc:language>
  <cp:lastModifiedBy>Phil Rehberger</cp:lastModifiedBy>
  <dcterms:modified xsi:type="dcterms:W3CDTF">2005-10-04T14:32:00Z</dcterms:modified>
  <cp:revision>38</cp:revision>
  <dc:subject/>
  <dc:title>God’s Promises</dc:title>
</cp:coreProperties>
</file>